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UB r2, r3, r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32"/>
              </w:rPr>
            </w:pPr>
            <w:r>
              <w:rPr>
                <w:szCs w:val="32"/>
              </w:rPr>
              <w:t>LD r4, (r5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T (r8), r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XOR r4, r5, r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DD r1, r7, r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DD r7, r3, r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UB r10, r12, r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rFonts w:eastAsia="Arial Unicode MS" w:cs="Arial Unicode MS" w:ascii="Arial Unicode MS" w:hAnsi="Arial Unicode MS"/>
          <w:szCs w:val="32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eline 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 20-second process were broken into 7 stages, (3 requiring 2 seconds, 2 requiring 3 seconds and 2 requiring 4 seconds), then it would take __________ (number of seconds) for an instruction to move through the pipeline as opposed to the original 20 seconds.  However, one instruction would be issuing from the pipeline every __________ (number of seconds) as opposed to 1 every 20 seconds without pipeli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a single-bit error and even parity, locate the offending bit from the following information. 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AD IMMEDIATE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INDIRECT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xpress -587.7945 as a float.  Use 1 bit for the sign, 23 bits for the mantissa, and 8 bits for the exponent.  Use a bias of 128 for the exponent. 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xpress the following float as a decimal number. Show any intermediate steps.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10010011 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1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1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rPr/>
      </w:pPr>
      <w:r>
        <w:rPr/>
        <w:t>A 3-GHz processor would have a period of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3 nanosecond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0.33 nanoseconds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3 microsecond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0.33 microsecond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below with the corresponding postfix expression.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8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*  8 * (5 + 1) + (4 + 7) * (2 + 6) + 9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below with the corresponding infix expression.  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8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 6 + * 5  7 3 + 4 * 8 + * +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.NET common language runtime platform supports the following integer types.  Give the range of numbers that can be represented by each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56"/>
        <w:gridCol w:w="33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rage Alloc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stem.Int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 byt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stem.Int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byt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stem.Int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 byt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r name here: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lack">
    <w:name w:val="bodytextblack"/>
    <w:basedOn w:val="DefaultParagraphFont"/>
    <w:qFormat/>
    <w:rPr/>
  </w:style>
  <w:style w:type="character" w:styleId="InternetLink">
    <w:name w:val="Hyperlink"/>
    <w:basedOn w:val="DefaultParagraphFont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9:00Z</dcterms:created>
  <dc:creator>zzatema1</dc:creator>
  <dc:description/>
  <cp:keywords/>
  <dc:language>en-US</dc:language>
  <cp:lastModifiedBy>blum</cp:lastModifiedBy>
  <cp:lastPrinted>2007-05-01T15:46:00Z</cp:lastPrinted>
  <dcterms:modified xsi:type="dcterms:W3CDTF">2008-04-21T14:23:00Z</dcterms:modified>
  <cp:revision>3</cp:revision>
  <dc:subject/>
  <dc:title>Go to View/Header and Footer and put your name into the header and then click the close button</dc:title>
</cp:coreProperties>
</file>