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have code that is 85% parallelizable, then what is the speed up factor if you use four cores (a speed-up factor of two for the parallelizable part)? What if you use eight cores?  What is the limit (if you used an infinite number of cores)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7.5 points) For each step in the program below, indicate whether a register is being written to by entering a “W”, read from by entering an “R” or not involved by leaving it blank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1. LD r3, (r2)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I2. AND r4, r1, r3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3. MUL r2, r6, r5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4. XOR r7, r1, r5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5. SUB r10, r12, r5</w:t>
      </w:r>
    </w:p>
    <w:p>
      <w:pPr>
        <w:pStyle w:val="Normal"/>
        <w:ind w:left="360" w:hanging="0"/>
        <w:rPr>
          <w:szCs w:val="32"/>
        </w:rPr>
      </w:pPr>
      <w:r>
        <w:rPr>
          <w:szCs w:val="32"/>
        </w:rPr>
        <w:t>I6. ST (r8), r12</w:t>
      </w:r>
    </w:p>
    <w:p>
      <w:pPr>
        <w:pStyle w:val="Normal"/>
        <w:ind w:left="360" w:hanging="0"/>
        <w:rPr>
          <w:vanish/>
        </w:rPr>
      </w:pPr>
      <w:r>
        <w:rPr>
          <w:szCs w:val="32"/>
        </w:rPr>
        <w:t>I7. OR r7, r6, r12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te any data dependencies and their type.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9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structions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volv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stric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program, splitting it up for processing by as many different execution units as possibl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4"/>
        <w:gridCol w:w="2255"/>
        <w:gridCol w:w="2254"/>
        <w:gridCol w:w="225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 4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Time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table below with the corresponding post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 * 3 + 6  * 1)</w:t>
            </w:r>
            <w:r>
              <w:rPr/>
              <w:t xml:space="preserve"> + </w:t>
            </w:r>
            <w:r>
              <w:rPr>
                <w:b/>
                <w:bCs/>
              </w:rPr>
              <w:t>(5 + 7 * 8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ming a single-bit error and even parity, locate the offending bit from the following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0110010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</w:rPr>
        <w:t xml:space="preserve">Express -.2168 as a float.  Use 1 bit for the sign, 23 bits for the mantissa, 8 bits for the exponent.  Use a bias of 128 for the exponent.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 8 6 + * 4 7 3 * + 5 * +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the Hamming-code parity bits for the following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IMMEDIATE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INDIRECT 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xpress the following float as a decimal number. Show any intermediate step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ct the 16's complement of the decimal number 4C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  <w:t xml:space="preserve">5 4 2 3 * + 6 7 + * 8 + *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2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As a hexadecim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you have the 32-bit integer written in Hex as 87ABCD4F.  How would it be stored in memory in a system using the little-endian (byte order) approach? </w:t>
      </w:r>
    </w:p>
    <w:p>
      <w:pPr>
        <w:pStyle w:val="Normal"/>
        <w:rPr/>
      </w:pPr>
      <w:r>
        <w:rPr/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</w:tblGrid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ttle-endia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mory Loc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ue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29-second process were broken into 6 stages, (2 requiring 4 seconds, 3 requiring 5 seconds and 1 requiring 6 seconds), then it would take __________ seconds for an instruction to move through the pipeline as opposed to the original 29 seconds.  However, one instruction would be issuing from the pipeline every _________ seconds as opposed to 1 every 29 seconds without pipelining.  This, of course, assumes that there are no ____________________ in the pipeline, delays caused by one stage having to wait for some data it requir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at has a hearing range of 2,000-110,000 Hz. Determine a data transfer rate for a CD that a bat would listen to.  Explain your reaso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0:41:00Z</dcterms:created>
  <dc:creator>Blum</dc:creator>
  <dc:description/>
  <dc:language>en-US</dc:language>
  <cp:lastModifiedBy>Thomas Blum</cp:lastModifiedBy>
  <cp:lastPrinted>2011-02-25T10:29:00Z</cp:lastPrinted>
  <dcterms:modified xsi:type="dcterms:W3CDTF">2013-05-01T20:41:00Z</dcterms:modified>
  <cp:revision>2</cp:revision>
  <dc:subject/>
  <dc:title>CSC 370</dc:title>
</cp:coreProperties>
</file>