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code that is 85% parallelizable, then what is the speed up factor if you use four cores (a speed-up factor of two for the parallelizable part)? What if you use eight cores?  What is the limit (if you used an infinite number of cores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.15 / 1 + 0.85 / 4  )^(-1) = 2.75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.15 / 1 + 0.85 / 8  )^(-1) = 3.9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 .15 / 1 + 0.85 / infinity )^(-1)  = (.15)^(-1)  = 6.666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7.5 points) 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1. LD r3, (r2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I2. AND r4, r1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3. MUL r2, r6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4. XOR r7, r1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5. SUB r10, r12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6. ST (r8), r12</w:t>
      </w:r>
    </w:p>
    <w:p>
      <w:pPr>
        <w:pStyle w:val="Normal"/>
        <w:ind w:left="360" w:hanging="0"/>
        <w:rPr>
          <w:vanish/>
        </w:rPr>
      </w:pPr>
      <w:r>
        <w:rPr>
          <w:szCs w:val="32"/>
        </w:rPr>
        <w:t>I7. OR r7, r6, r12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any data dependencies and their typ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structions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olv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n be simultaneo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e pi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t follow, can be diff pi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4"/>
        <w:gridCol w:w="2255"/>
        <w:gridCol w:w="2254"/>
        <w:gridCol w:w="22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ime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 * 3 + 6  * 1)</w:t>
            </w:r>
            <w:r>
              <w:rPr/>
              <w:t xml:space="preserve"> + </w:t>
            </w:r>
            <w:r>
              <w:rPr>
                <w:b/>
                <w:bCs/>
              </w:rPr>
              <w:t>(5 + 7 * 8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* 3 + 6  * 1) + (5 + 7 * 8)</w:t>
      </w:r>
    </w:p>
    <w:p>
      <w:pPr>
        <w:pStyle w:val="Normal"/>
        <w:rPr/>
      </w:pPr>
      <w:r>
        <w:rPr/>
        <w:t>(</w:t>
      </w:r>
      <w:r>
        <w:rPr>
          <w:u w:val="single"/>
        </w:rPr>
        <w:t>2  3 *</w:t>
      </w:r>
      <w:r>
        <w:rPr/>
        <w:t xml:space="preserve"> + </w:t>
      </w:r>
      <w:r>
        <w:rPr>
          <w:u w:val="single"/>
        </w:rPr>
        <w:t>6  1 *</w:t>
      </w:r>
      <w:r>
        <w:rPr/>
        <w:t xml:space="preserve"> ) + (5 + </w:t>
      </w:r>
      <w:r>
        <w:rPr>
          <w:u w:val="single"/>
        </w:rPr>
        <w:t>7 8 *</w:t>
      </w:r>
      <w:r>
        <w:rPr/>
        <w:t xml:space="preserve"> )</w:t>
      </w:r>
    </w:p>
    <w:p>
      <w:pPr>
        <w:pStyle w:val="Normal"/>
        <w:rPr/>
      </w:pPr>
      <w:r>
        <w:rPr/>
        <w:t>(</w:t>
      </w:r>
      <w:r>
        <w:rPr>
          <w:u w:val="single"/>
        </w:rPr>
        <w:t>2  3 * 6  1 *  +</w:t>
      </w:r>
      <w:r>
        <w:rPr/>
        <w:t xml:space="preserve"> ) + (</w:t>
      </w:r>
      <w:r>
        <w:rPr>
          <w:u w:val="single"/>
        </w:rPr>
        <w:t>5 7 8 *  +</w:t>
      </w:r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 3 * 6  1 *  + 5 7 8 *  +  +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110010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Express -.2168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2168*2^23  = 1,818,650.2144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1,818,650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1 1011 1100 0000 0001 1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ot 21 places wanted 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2168*2^(23+2 missing)  = 7,274,600.8576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7,274,600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110 1111 0000 0000 0110 1000</w:t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2 + 128 = 126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0111 1110</w:t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8 6 + * 4 7 3 * + 5 * 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8 6 + * 4 7 3 * + 5 * +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  <w:u w:val="single"/>
        </w:rPr>
        <w:t>8 + 6</w:t>
      </w:r>
      <w:r>
        <w:rPr>
          <w:b/>
          <w:bCs/>
        </w:rPr>
        <w:t xml:space="preserve"> * 4 7 3 * + 5 *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4 7 3 * + 5 *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4 + 7 * 3</w:t>
      </w:r>
      <w:r>
        <w:rPr>
          <w:b/>
          <w:bCs/>
        </w:rPr>
        <w:t xml:space="preserve"> 5 *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(4 + 7 * 3) * 5</w:t>
      </w:r>
      <w:r>
        <w:rPr>
          <w:b/>
          <w:bCs/>
        </w:rPr>
        <w:t xml:space="preserve">  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1 * (8 + 6)  + (4 + 7 * 3) * 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MMEDIATE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NDIRECT 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5 = 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8 = 1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xp 1001 1110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158 – 128 = 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tiss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4,793,490/2^23 = 0.5714285373687744140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(0.5714285373687744140625) * 2^30 = 613,566,7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 the 16's complement of the decimal number 4C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5 4 2 3 * + 6 7 + * 8 + *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6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traight from cal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00110101 + 1 =11 0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traight from cal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you have the 32-bit integer written in Hex as 87ABCD4F.  How would it be stored in memory in a system using the little-endian (byte order)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tle-endian</w:t>
            </w:r>
          </w:p>
        </w:tc>
      </w:tr>
      <w:tr>
        <w:trPr>
          <w:trHeight w:val="4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38:00Z</dcterms:created>
  <dc:creator>Blum</dc:creator>
  <dc:description/>
  <dc:language>en-US</dc:language>
  <cp:lastModifiedBy>Thomas Blum</cp:lastModifiedBy>
  <cp:lastPrinted>2011-02-25T10:29:00Z</cp:lastPrinted>
  <dcterms:modified xsi:type="dcterms:W3CDTF">2012-12-10T21:38:00Z</dcterms:modified>
  <cp:revision>2</cp:revision>
  <dc:subject/>
  <dc:title>CSC 370</dc:title>
</cp:coreProperties>
</file>