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ore binary including stacks, postfix, et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infix or postfix expression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( 5 + 3 ) * (6 + 4 ) * 2 + 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 2 7  * * + 6 3 8 * + +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+ 5 ) * ((4 + 7) * (2 + 6 * 3)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 5 8 * 6 7 2 1 + * + * * +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4  3  8  +  7  6  +  *  1  +  +  2 *  9 +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</w:tblGrid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32"/>
        <w:gridCol w:w="273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IMMEDIATE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DIRECT 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Hamming-code parity bits for the following two sets of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ing a single-bit error and even parity, locate the offending bit from the two following sets of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ly the parity bit for the bytes belo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odd pari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even pari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mark pari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space pari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binary string into the CRC generator, taking bits from the left. Note the first four bits just shift in.  Until there is a 1 in the leftmost position, it is just simple shifting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11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se two neighboring bits (one should be a zero, the other a one) in the above binary string and repeat the exercise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you have the 32-bit integer written in Hex as 9D9BFD8D.  How would it be stored in memory in a system using the big-endian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g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you have the 32-bit integer written in Hex as 775FF04D.  How would it be stored in memory in a system using the little-endian appro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tle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ASCII values for ACK (special character for acknowledge) and N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12a. (3 points) Express -8907.4890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b. (3 points) Express the following float as a decimal number. Show any intermediate ste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3:00Z</dcterms:created>
  <dc:creator>Thomas Blum</dc:creator>
  <dc:description/>
  <dc:language>en-US</dc:language>
  <cp:lastModifiedBy>Thomas Blum</cp:lastModifiedBy>
  <dcterms:modified xsi:type="dcterms:W3CDTF">2012-09-24T18:33:00Z</dcterms:modified>
  <cp:revision>2</cp:revision>
  <dc:subject/>
  <dc:title>Supply the parity bit for the bytes below</dc:title>
</cp:coreProperties>
</file>