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use has a hearing range of 1,000-91,000 Hz. Determine a data transfer rate for a CD that a mouse would listen to.  Explain your reasoning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Sampling rate of 91,000 * 2 because of Nyquist </w:t>
            </w:r>
          </w:p>
          <w:p>
            <w:pPr>
              <w:pStyle w:val="Normal"/>
              <w:rPr/>
            </w:pPr>
            <w:r>
              <w:rPr/>
              <w:t xml:space="preserve">2 bytes of data per sample </w:t>
            </w:r>
          </w:p>
          <w:p>
            <w:pPr>
              <w:pStyle w:val="Normal"/>
              <w:rPr/>
            </w:pPr>
            <w:r>
              <w:rPr/>
              <w:t>Times 2 for recording in ster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1,000*2*2*2 bytes /sec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28-second process were broken into 7 stages, (2 requiring 3 seconds, 3 requiring 4 seconds and 2 requiring 5 seconds), then it would take _____7*5_____ seconds for an instruction to move through the pipeline as opposed to the original 28 seconds.  However, one instruction would be issuing from the pipeline every _____5____ seconds as opposed to 1 every 28 seconds without pipelining.  This, of course, assumes that there are no ______BUBBLES/STALLS______________ in the pipeline, delays caused by one stage having to wait for some data it requi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58:00Z</dcterms:created>
  <dc:creator>Thomas Blum</dc:creator>
  <dc:description/>
  <dc:language>en-US</dc:language>
  <cp:lastModifiedBy>Thomas Blum</cp:lastModifiedBy>
  <dcterms:modified xsi:type="dcterms:W3CDTF">2011-04-06T16:58:00Z</dcterms:modified>
  <cp:revision>2</cp:revision>
  <dc:subject/>
  <dc:title/>
</cp:coreProperties>
</file>