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CSIT 301</w:t>
            </w:r>
          </w:p>
          <w:p>
            <w:pPr>
              <w:pStyle w:val="Normal"/>
              <w:rPr/>
            </w:pPr>
            <w:r>
              <w:rPr/>
              <w:t>February 29, 2008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Name: 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Go to Help and Support and look up the Advanced System Information. Paste a screen capture of the System Summar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 xml:space="preserve">What is the processor speed?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What would the corresponding period be?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How much physical memory does the system have?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How would you change that?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 xml:space="preserve">How much virtual memory does the system have?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 xml:space="preserve">How would you change that?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Bring up the Task Manager (Ctrl-Alt-Del).  Paste a screen capture Task Manager’s Performance tab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is the distinction between paged and non-paged?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is the Commit Charge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Open up a command window and run the command </w:t>
      </w:r>
      <w:r>
        <w:rPr>
          <w:b/>
          <w:bCs/>
        </w:rPr>
        <w:t>mem</w:t>
      </w:r>
      <w:r>
        <w:rPr/>
        <w:t>. What is the “largest executable program size”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is “High Memory”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is “Extended Memory”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is “Expanded Memory”?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Your name he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4:18:00Z</dcterms:created>
  <dc:creator>Blum</dc:creator>
  <dc:description/>
  <cp:keywords/>
  <dc:language>en-US</dc:language>
  <cp:lastModifiedBy>blum</cp:lastModifiedBy>
  <cp:lastPrinted>2007-02-27T14:53:00Z</cp:lastPrinted>
  <dcterms:modified xsi:type="dcterms:W3CDTF">2008-02-29T15:30:00Z</dcterms:modified>
  <cp:revision>12</cp:revision>
  <dc:subject/>
  <dc:title>CSC 370</dc:title>
</cp:coreProperties>
</file>