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press 8675.309 as a float.  Use 1 bit for the sign, 23 bits for the mantissa, and 8 bits for the exponent.  Use a bias of 128 for the exponent. 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Express the following float as a decimal number. Show any intermediate steps.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a single-bit error and even parity, locate the offending bit from the following information. 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29-second process were broken into 6 stages, (2 requiring 4 seconds, 3 requiring 5 seconds, and 1 requiring 6 seconds), then it would take __________ (number of seconds) for an instruction to move through the pipeline as opposed to the original 29 seconds.  However, one instruction would be issuing from the pipeline every __________ (number of seconds) as opposed to 1 every 29 seconds without pipeli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Hamming-code parity bits for the following data. Assume even parity. 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3 points) Enter the binary string into the CRC generator. 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7"/>
        <w:gridCol w:w="4615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10110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/>
        <w:t>A 2.4-GHz processor would have a period of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0.417 microseconds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2.4 microsecond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2.4 nanosecond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0.417 nanosecond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ll in the table below with the corresponding postfix expression.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8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*  9 + (6 + 2) + (5 + 8) * (3 + 7) + 1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below with the corresponding infix expression.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8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 7 * + 6  8 2 * 5 * 9 * + +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D INDIRECT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IMMEDIATE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XNOR r1, r4, r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32"/>
              </w:rPr>
              <w:t>LD r9, (r5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DD r2, r7, r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T (r8), r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ND r3, r5, r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UB r7, r4, r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OD r9, r11, r2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eastAsia="Arial Unicode MS" w:cs="Arial Unicode MS" w:ascii="Arial Unicode MS" w:hAnsi="Arial Unicode MS"/>
          <w:szCs w:val="32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r name here: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lack">
    <w:name w:val="bodytextblack"/>
    <w:basedOn w:val="DefaultParagraph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36:00Z</dcterms:created>
  <dc:creator>zzatema1</dc:creator>
  <dc:description/>
  <dc:language>en-US</dc:language>
  <cp:lastModifiedBy>blum</cp:lastModifiedBy>
  <cp:lastPrinted>2008-04-28T08:43:00Z</cp:lastPrinted>
  <dcterms:modified xsi:type="dcterms:W3CDTF">2009-04-28T22:39:00Z</dcterms:modified>
  <cp:revision>4</cp:revision>
  <dc:subject/>
  <dc:title>Go to View/Header and Footer and put your name into the header and then click the close button</dc:title>
</cp:coreProperties>
</file>