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CSC 301 </w:t>
            </w:r>
          </w:p>
          <w:p>
            <w:pPr>
              <w:pStyle w:val="Normal"/>
              <w:rPr/>
            </w:pPr>
            <w:r>
              <w:rPr/>
              <w:t xml:space="preserve">Test 2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</w:t>
            </w:r>
          </w:p>
          <w:p>
            <w:pPr>
              <w:pStyle w:val="Normal"/>
              <w:rPr/>
            </w:pPr>
            <w:r>
              <w:rPr/>
              <w:t>March 27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d book.  No Internet.  Use a blue book if there is not enough room on the sheet for your answer.  Please indicate where the answer can be foun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(3 points) What are the detailed steps involved in accessing memory?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. (4 points) Match (draw a line connecting) the generation of computer with the device that characterizes the generation. Then match the device with the inventor(s). </w:t>
      </w:r>
    </w:p>
    <w:p>
      <w:pPr>
        <w:pStyle w:val="Normal"/>
        <w:rPr/>
      </w:pPr>
      <w:r>
        <w:rPr/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00"/>
        <w:gridCol w:w="2237"/>
        <w:gridCol w:w="877"/>
        <w:gridCol w:w="344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o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or(s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rs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cuum tube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off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con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ntegrated Circuit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e Forest, Armstrong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ir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icroprocessor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ardeen, Shockley, Brattai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ourt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nsistor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oyce, Kilb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 (1 point) ________ True or False.  An instruction cache has a data arra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(4 points) At one point the PGA (pin grid array) microprocessor package was replaced by the FC-BGA (flip chip ball grid array).  Why flip the chip?  Why replace pins with balls?  What’s the name of the current standard for microprocessor package?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. (4 points) Why might upping the amount of memory be more beneficial than increasing the processor speed when it comes to executing program faster?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6. (1.5 points) The cache controller can determine whether a cache line has been written to by looking at the cache line’s ____________________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(4 points) Discuss in some </w:t>
      </w:r>
      <w:r>
        <w:rPr>
          <w:b/>
        </w:rPr>
        <w:t xml:space="preserve">detail </w:t>
      </w:r>
      <w:r>
        <w:rPr/>
        <w:t xml:space="preserve">the pros and cons of SRAM (compared to DRAM)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/>
      </w:pPr>
      <w:r>
        <w:rPr/>
        <w:t>8. (1 point) A 4-GHz processor would have a period of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0.25 microseconds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4 microseconds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0.25 nanoseconds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4 nanoseconds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none of the abo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. (24 points, 3 points each) In your blue book, select 8 of the following pairs and distinguish between the two items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Direct Mapping and Fully Associative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Physical and virtual memory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Front-side bus and back-side bus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Passive cooling and active cooling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Data cache and Instruction cache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Temporal and Spatial Locality of Reference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Architecture and micro-architecture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 xml:space="preserve">Paging pool and Non-paging pool 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ynchronous and asynchronous DRAM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Tag array and data array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Northbridge and Southbridge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 xml:space="preserve">L1 cache and L2 cache 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Write-back and write-throug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0. (1.5 points) If the item the cache is looking for is not found (an occurrence known as a(n) ___________________) then the cache must obtain the item from main mem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(1.5 points) The cache controller uses its ___________________ to determine the location of a new item.  </w:t>
      </w:r>
    </w:p>
    <w:p>
      <w:pPr>
        <w:pStyle w:val="Normal"/>
        <w:rPr/>
      </w:pPr>
      <w:r>
        <w:rPr/>
        <w:t xml:space="preserve">12. (4 points) </w:t>
      </w:r>
      <w:r>
        <w:rPr>
          <w:i/>
          <w:iCs/>
        </w:rPr>
        <w:t>While the unit of data in memory is a byte, the unit of data in cache is a line.</w:t>
      </w:r>
      <w:r>
        <w:rPr/>
        <w:t xml:space="preserve">  What is a line?  What are the benefits of using lines instead of bytes in caching?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(4.5 points) When one declares a variable, one is ____________________ memory for the program’s use.  Modern programming languages have a(n) ____________________ to help free up memory that is no longer needed by the program.  A poorly written program that uses increasing amounts of memory without freeing any up is said to have a(n) ___________________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(10 points, 1 point each) Spell out 10 of the following acronyms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62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rony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lled Ou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X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RA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DIM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(3 points) Name three </w:t>
      </w:r>
      <w:r>
        <w:rPr>
          <w:b/>
          <w:bCs/>
        </w:rPr>
        <w:t>distinct</w:t>
      </w:r>
      <w:r>
        <w:rPr/>
        <w:t xml:space="preserve"> ways of dealing with the problem of heat in microprocesso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2510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(2 points) In the above figure, the upper part in light gray is the ____________________, and the lower part in dark gray is ____________________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34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(1 point) The figure above shows ____________________.  </w:t>
      </w:r>
    </w:p>
    <w:p>
      <w:pPr>
        <w:pStyle w:val="Normal"/>
        <w:rPr/>
      </w:pPr>
      <w:r>
        <w:rPr/>
        <w:t xml:space="preserve">18. (1 point) The widening of the address bus to 64 bits allows one to address ________________ ite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(1 point) If a new processor can run code written for an older version of the processor without any change to the code, then the new processor is said to be 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(24 points) Define </w:t>
      </w:r>
      <w:r>
        <w:rPr>
          <w:b/>
          <w:bCs/>
        </w:rPr>
        <w:t>8</w:t>
      </w:r>
      <w:r>
        <w:rPr/>
        <w:t xml:space="preserve"> of the following terms in your blue bo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nch prediction </w:t>
      </w:r>
    </w:p>
    <w:p>
      <w:pPr>
        <w:pStyle w:val="Normal"/>
        <w:numPr>
          <w:ilvl w:val="0"/>
          <w:numId w:val="4"/>
        </w:numPr>
        <w:rPr/>
      </w:pPr>
      <w:r>
        <w:rPr/>
        <w:t>CAS latenc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eron </w:t>
      </w:r>
    </w:p>
    <w:p>
      <w:pPr>
        <w:pStyle w:val="Normal"/>
        <w:numPr>
          <w:ilvl w:val="0"/>
          <w:numId w:val="4"/>
        </w:numPr>
        <w:rPr/>
      </w:pPr>
      <w:r>
        <w:rPr/>
        <w:t>DIMM (do more than spell out)</w:t>
      </w:r>
    </w:p>
    <w:p>
      <w:pPr>
        <w:pStyle w:val="Normal"/>
        <w:numPr>
          <w:ilvl w:val="0"/>
          <w:numId w:val="4"/>
        </w:numPr>
        <w:rPr/>
      </w:pPr>
      <w:r>
        <w:rPr/>
        <w:t>Edge Triggered</w:t>
      </w:r>
    </w:p>
    <w:p>
      <w:pPr>
        <w:pStyle w:val="Normal"/>
        <w:numPr>
          <w:ilvl w:val="0"/>
          <w:numId w:val="4"/>
        </w:numPr>
        <w:rPr/>
      </w:pPr>
      <w:r>
        <w:rPr/>
        <w:t>Harvard cache</w:t>
      </w:r>
    </w:p>
    <w:p>
      <w:pPr>
        <w:pStyle w:val="Normal"/>
        <w:numPr>
          <w:ilvl w:val="0"/>
          <w:numId w:val="4"/>
        </w:numPr>
        <w:rPr/>
      </w:pPr>
      <w:r>
        <w:rPr/>
        <w:t>Overclocking</w:t>
      </w:r>
    </w:p>
    <w:p>
      <w:pPr>
        <w:pStyle w:val="Normal"/>
        <w:numPr>
          <w:ilvl w:val="0"/>
          <w:numId w:val="4"/>
        </w:numPr>
        <w:rPr/>
      </w:pPr>
      <w:r>
        <w:rPr/>
        <w:t>Pipelining</w:t>
      </w:r>
    </w:p>
    <w:p>
      <w:pPr>
        <w:pStyle w:val="Normal"/>
        <w:numPr>
          <w:ilvl w:val="0"/>
          <w:numId w:val="4"/>
        </w:numPr>
        <w:rPr/>
      </w:pPr>
      <w:r>
        <w:rPr/>
        <w:t>Protected mode</w:t>
      </w:r>
    </w:p>
    <w:p>
      <w:pPr>
        <w:pStyle w:val="Normal"/>
        <w:numPr>
          <w:ilvl w:val="0"/>
          <w:numId w:val="4"/>
        </w:numPr>
        <w:rPr/>
      </w:pPr>
      <w:r>
        <w:rPr/>
        <w:t>ROM shadowing</w:t>
      </w:r>
    </w:p>
    <w:p>
      <w:pPr>
        <w:pStyle w:val="Normal"/>
        <w:numPr>
          <w:ilvl w:val="0"/>
          <w:numId w:val="4"/>
        </w:numPr>
        <w:rPr/>
      </w:pPr>
      <w:r>
        <w:rPr/>
        <w:t>Stepping</w:t>
      </w:r>
    </w:p>
    <w:p>
      <w:pPr>
        <w:pStyle w:val="Normal"/>
        <w:numPr>
          <w:ilvl w:val="0"/>
          <w:numId w:val="4"/>
        </w:numPr>
        <w:rPr/>
      </w:pPr>
      <w:r>
        <w:rPr/>
        <w:t>Victim ca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12:00Z</dcterms:created>
  <dc:creator>Information Technology</dc:creator>
  <dc:description/>
  <cp:keywords/>
  <dc:language>en-US</dc:language>
  <cp:lastModifiedBy>Thomas Blum</cp:lastModifiedBy>
  <cp:lastPrinted>2005-04-07T10:19:00Z</cp:lastPrinted>
  <dcterms:modified xsi:type="dcterms:W3CDTF">2007-04-27T20:12:00Z</dcterms:modified>
  <cp:revision>2</cp:revision>
  <dc:subject/>
  <dc:title>CSC 370 </dc:title>
</cp:coreProperties>
</file>