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CSIT 301 </w:t>
            </w:r>
          </w:p>
          <w:p>
            <w:pPr>
              <w:pStyle w:val="Normal"/>
              <w:rPr/>
            </w:pPr>
            <w:r>
              <w:rPr/>
              <w:t>Test 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Name: _____________________________</w:t>
            </w:r>
          </w:p>
          <w:p>
            <w:pPr>
              <w:pStyle w:val="Normal"/>
              <w:rPr/>
            </w:pPr>
            <w:r>
              <w:rPr/>
              <w:t>April 24,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Closed book.  No Internet.  Use a blue book if there is not enough room on the sheet for your answer.  Please indicate where the answer can be fo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(3 points) A mouse has a hearing range of 1,000-91,000 Hz. Determine a data transfer rate for a CD that a mouse would listen to.  Explain your reasoning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(3 points) If a 28-second process were broken into 7 stages, (2 requiring 3 seconds, 3 requiring 4 seconds and 2 requiring 5 seconds), then it would take __________ seconds for an instruction to move through the pipeline as opposed to the original 28 seconds.  However, one instruction would be issuing from the pipeline every _________ seconds as opposed to 1 every 28 seconds without pipelining.  This, of course, assumes that there are no ____________________ in the pipeline, delays caused by one stage having to wait for some data it requir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(3 points) List the steps involved in accessing something from the hard drive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4. (1 point) The DVD-audio standard uses 3 bytes per sample meaning that it can distinguish between _______________ levels. (Looking for a number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(3 points) Explain the meaning of the statement </w:t>
      </w:r>
      <w:r>
        <w:rPr>
          <w:b/>
          <w:bCs/>
          <w:i/>
          <w:iCs/>
        </w:rPr>
        <w:t>Ultra DMA uses DDR and CRC</w:t>
      </w:r>
      <w:r>
        <w:rPr/>
        <w:t>. Be sure to explain all terms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>6. (1 point) Blu-ray drives use a laser with a smaller wavelength than a DVD drive.  This allows Blu-ray to resolve/distinguish smaller ____________________ and lands than DV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(6 points) For each step in the program below, indicate whether a register is being written to by entering a “W”, read from by entering an “R” or not involved by leaving it blank.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szCs w:val="32"/>
        </w:rPr>
      </w:pPr>
      <w:r>
        <w:rPr>
          <w:szCs w:val="32"/>
        </w:rPr>
        <w:t>1. AND r2, r1, r3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2. LD r5, (r4)</w:t>
      </w:r>
    </w:p>
    <w:p>
      <w:pPr>
        <w:pStyle w:val="Normal"/>
        <w:ind w:left="360" w:hanging="0"/>
        <w:rPr/>
      </w:pPr>
      <w:r>
        <w:rPr>
          <w:szCs w:val="32"/>
        </w:rPr>
        <w:t>3. MUL r4, r6, r3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4. ADD r7, r1, r3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5. ST (r8), r12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6. SUB r10, r12, r3</w:t>
      </w:r>
    </w:p>
    <w:p>
      <w:pPr>
        <w:pStyle w:val="Normal"/>
        <w:ind w:left="360" w:hanging="0"/>
        <w:rPr>
          <w:vanish/>
        </w:rPr>
      </w:pPr>
      <w:r>
        <w:rPr>
          <w:szCs w:val="32"/>
        </w:rPr>
        <w:t>7. OR r7, r6, r12</w:t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23"/>
        <w:gridCol w:w="524"/>
        <w:gridCol w:w="524"/>
        <w:gridCol w:w="524"/>
        <w:gridCol w:w="524"/>
        <w:gridCol w:w="524"/>
        <w:gridCol w:w="524"/>
        <w:gridCol w:w="524"/>
        <w:gridCol w:w="524"/>
        <w:gridCol w:w="617"/>
        <w:gridCol w:w="617"/>
        <w:gridCol w:w="61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Indicate any data dependencies and their typ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Depend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 xml:space="preserve">Instructions </w:t>
            </w:r>
          </w:p>
          <w:p>
            <w:pPr>
              <w:pStyle w:val="TextBody"/>
              <w:rPr/>
            </w:pPr>
            <w:r>
              <w:rPr/>
              <w:t>Involv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Restric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the program, splitting it up for processing by as many different execution units as possible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ipeline 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ipeline 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ipeline 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ipeline 4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PPPPPPPPPPPPPPPPPPPPPPPPPPPPPPPPPPPPPPPPPPPPPPPPPPPPPPPPPPPPPPP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(1 point) In an analogy of Moore’s Law for hard drives, there has been an exponential growth in the hard drive’s 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20980</wp:posOffset>
                </wp:positionV>
                <wp:extent cx="457200" cy="2286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7.4pt;width:35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00325" cy="32194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(1 point) Name one of the utilities one would find under the Tools tab in the picture shown above: ___________________.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(2 points) If a file is smaller than the hard drive’s ___________________ size, then some of the space is wasted.  This wasted space is known as ____________________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1 point) ___________________ uses Discrete Cosine Transform, Quantization, Huffmann Coding, and so on to squeeze more data into less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3 points) Before burning files to a CD, they are copied to a special place on the hard drive.  Why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8 points, 1 point each) Spell out 8 of the following acronyms</w:t>
      </w:r>
    </w:p>
    <w:p>
      <w:pPr>
        <w:pStyle w:val="Normal"/>
        <w:rPr/>
      </w:pPr>
      <w:r>
        <w:rPr/>
        <w:t xml:space="preserve">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62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ronym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lled Out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L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SI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C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/AT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FS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M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M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SI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F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R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 xml:space="preserve">(1 point) Never open a hard drive because the ____________________ (the distance between the head and one of the platters) is typically millionths of an inch whereas a dust particle is typically hundredths of an inch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(1 point) The ___________________ bit indicates that something </w:t>
      </w:r>
      <w:r>
        <w:rPr>
          <w:b/>
          <w:bCs/>
        </w:rPr>
        <w:t>will be</w:t>
      </w:r>
      <w:r>
        <w:rPr/>
        <w:t xml:space="preserve"> written to a register in pipelining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(2 points) Describe a situation in which you would partition a hard disk.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(24 points, 3 points each) In your blue book, select eight of the following pairs and distinguish between the two items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CAV and CLV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Diffuse and specular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First-party and Third-party DMA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ILP and VLIW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Latency and seek time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 xml:space="preserve">Lossy and lossless compression 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Low-level and high-level formatting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Multicore and multithreading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NTFS and WinFS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PATA and SATA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Pipelined and superscalar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RAW and WAR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/>
        <w:t>Red Book and Yellow Book</w:t>
      </w:r>
    </w:p>
    <w:p>
      <w:pPr>
        <w:pStyle w:val="Normal"/>
        <w:spacing w:before="60" w:after="0"/>
        <w:ind w:left="720" w:hanging="0"/>
        <w:rPr/>
      </w:pPr>
      <w:r>
        <w:rPr/>
      </w:r>
    </w:p>
    <w:p>
      <w:pPr>
        <w:pStyle w:val="Normal"/>
        <w:spacing w:before="6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(3 points) Name three things a high-level programmer can do to promote vectorization of his/her code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(2 points) On a hard disk the data is written in concentric circular paths known as ____________________.   These are further divided into 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vanish/>
        </w:rPr>
      </w:pPr>
      <w:r>
        <w:rPr/>
        <w:t xml:space="preserve">(2 points) Because NTFS is a genuinely multi-user filesystem, it has a notion of ____________________, that is which user ultimately controls the file, and _____________________, that is the actions allowed by other users on that file.  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3"/>
        </w:numPr>
        <w:rPr/>
      </w:pPr>
      <w:r>
        <w:rPr/>
        <w:t>(1 point) FAT32 can address up to ____________________ (a number) clusters.  Be car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(1 point) ____________________ theorem states that the sampling frequency should be twice the highest frequency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(1 point) ___________________ was one of the standard ways to store and input programs before hard drives became stand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1 point) The ___________________ is a non-data space on a computer's hard disk where the read/write heads rest when the computer's power is turned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(3 points) Identify the following pictures as SCSI, IDE and SATA.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5620" cy="14535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24548" r="-6" b="8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562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5760" cy="11620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42617" r="-13" b="288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576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67655" cy="12877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39090" r="-13" b="288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765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1 point) __________ True or False. Audio CDs use a lossy compression sch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24 points) Define eight of the following terms.  (</w:t>
      </w:r>
      <w:r>
        <w:rPr>
          <w:b/>
          <w:bCs/>
          <w:i/>
          <w:iCs/>
        </w:rPr>
        <w:t>Remember do not use the term or part of it in your definition!</w:t>
      </w:r>
      <w:r>
        <w:rPr/>
        <w:t>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Boot sector infector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Bus mastering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Control hazard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Execution unit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Head skew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ILP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Logical volum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Loop unrolling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MFT zon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Phase chang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Servo informatio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Speculative executio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Spindl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33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3:09:00Z</dcterms:created>
  <dc:creator>Information Technology</dc:creator>
  <dc:description/>
  <cp:keywords/>
  <dc:language>en-US</dc:language>
  <cp:lastModifiedBy>IT</cp:lastModifiedBy>
  <cp:lastPrinted>2006-04-25T07:57:00Z</cp:lastPrinted>
  <dcterms:modified xsi:type="dcterms:W3CDTF">2007-04-24T23:09:00Z</dcterms:modified>
  <cp:revision>2</cp:revision>
  <dc:subject/>
  <dc:title>CSC 370 </dc:title>
</cp:coreProperties>
</file>