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IT 301</w:t>
      </w:r>
    </w:p>
    <w:p>
      <w:pPr>
        <w:pStyle w:val="Normal"/>
        <w:rPr/>
      </w:pPr>
      <w:r>
        <w:rPr/>
        <w:t>Hardware Lab</w:t>
      </w:r>
    </w:p>
    <w:p>
      <w:pPr>
        <w:pStyle w:val="Normal"/>
        <w:rPr/>
      </w:pPr>
      <w:r>
        <w:rPr/>
        <w:t>Feb. 13, 2008</w:t>
      </w:r>
    </w:p>
    <w:p>
      <w:pPr>
        <w:pStyle w:val="Normal"/>
        <w:rPr/>
      </w:pPr>
      <w:r>
        <w:rPr/>
        <w:t>Nam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need to work in paits because of the limited number of old computers that we 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out this pa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an old computer and display from the cabinet.  Connect them, plug the computer in, and bring up the log-in screen. Show me and get my signature belo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ut down and unplug the computer. Remove the video card, hard drive and memory.  Show me and get my signatur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slot was the video card pluged in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pins are there on the connection of the power supply to the motherboa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any devices connected to the power supply by a Molex connecto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any devices connected to the power supply by a Mini connecto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 hard-drive PATA or SATA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lace the items removed.  Connect the display and computer, plug them in, and bring up the log-in screen. Show me and get my signatur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59:00Z</dcterms:created>
  <dc:creator>blum</dc:creator>
  <dc:description/>
  <dc:language>en-US</dc:language>
  <cp:lastModifiedBy>Blum</cp:lastModifiedBy>
  <dcterms:modified xsi:type="dcterms:W3CDTF">2008-02-13T03:12:00Z</dcterms:modified>
  <cp:revision>8</cp:revision>
  <dc:subject/>
  <dc:title>CSIT 321</dc:title>
</cp:coreProperties>
</file>