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01</w:t>
      </w:r>
    </w:p>
    <w:p>
      <w:pPr>
        <w:pStyle w:val="Normal"/>
        <w:rPr/>
      </w:pPr>
      <w:r>
        <w:rPr/>
        <w:t>Hardware Lab</w:t>
      </w:r>
    </w:p>
    <w:p>
      <w:pPr>
        <w:pStyle w:val="Normal"/>
        <w:rPr/>
      </w:pPr>
      <w:r>
        <w:rPr/>
        <w:t>March 24, 2009</w:t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eed to work in pairs because of the limited number of old computers that we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ut this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n old computer and display from the cabinet.  Connect them, plug the computer in, and bring up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hut down and unplug the computer. Remove the video card, hard drive and memory. 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type of slot was the video card plugged in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ins are there on the connection of the power supply to the mother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any devices connected to the power supply by a Molex connect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any devices connected to the power supply by a Mini connect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hard-drive PATA or SAT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 the items removed.  Connect the display and computer, plug them in, and bring up the log-in screen. Show me and get my signature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0:00Z</dcterms:created>
  <dc:creator>blum</dc:creator>
  <dc:description/>
  <dc:language>en-US</dc:language>
  <cp:lastModifiedBy>blum</cp:lastModifiedBy>
  <dcterms:modified xsi:type="dcterms:W3CDTF">2009-03-24T21:00:00Z</dcterms:modified>
  <cp:revision>2</cp:revision>
  <dc:subject/>
  <dc:title>CSIT 321</dc:title>
</cp:coreProperties>
</file>