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CSIT 301</w:t>
            </w:r>
          </w:p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Name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l in the table below with the corresponding post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 xml:space="preserve">((4 + 5)* ( 3 + 1) + 8) * (7 + 2 * 6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Express -1776.1492 as a float.  Use 1 bit for the sign, 23 bits for the mantissa, 8 bits for the exponent.  Use a bias of 128 for the exponent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a single-bit error and even parity, locate the offending bit from the following information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Groups violating parit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/>
            </w:pPr>
            <w:r>
              <w:rPr/>
              <w:t>Position of the offending bit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nstruct the 16's complement of the decimal number 4B6.</w:t>
      </w:r>
    </w:p>
    <w:p>
      <w:pPr>
        <w:pStyle w:val="Normal"/>
        <w:rPr/>
      </w:pPr>
      <w:r>
        <w:rPr/>
      </w:r>
    </w:p>
    <w:tbl>
      <w:tblPr>
        <w:tblW w:w="3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7"/>
        <w:gridCol w:w="927"/>
        <w:gridCol w:w="927"/>
      </w:tblGrid>
      <w:tr>
        <w:trPr/>
        <w:tc>
          <w:tcPr>
            <w:tcW w:w="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Enter the binary string into the CRC generator. 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7"/>
        <w:gridCol w:w="607"/>
        <w:gridCol w:w="607"/>
        <w:gridCol w:w="607"/>
        <w:gridCol w:w="607"/>
        <w:gridCol w:w="600"/>
        <w:gridCol w:w="7"/>
        <w:gridCol w:w="4608"/>
      </w:tblGrid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001010101 </w:t>
            </w:r>
            <w:r>
              <w:rPr>
                <w:rFonts w:eastAsia="Symbol" w:cs="Symbol" w:ascii="Symbol" w:hAnsi="Symbol"/>
              </w:rPr>
              <w:t>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four just shift in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</w:t>
            </w:r>
          </w:p>
        </w:tc>
        <w:tc>
          <w:tcPr>
            <w:tcW w:w="6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largest integer (signed) number that can be represented using 14 bits?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following program and data are stored in memory.  Determine the value in the accumulator just before executing each line. </w:t>
      </w:r>
    </w:p>
    <w:p>
      <w:pPr>
        <w:pStyle w:val="Normal"/>
        <w:rPr/>
      </w:pPr>
      <w:r>
        <w:rPr/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880"/>
        <w:gridCol w:w="403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mory Valu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ue in Accumulator A before evaluating line of code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OAD IMMEDIATE 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D  INDIRECT 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 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ill in the table below with the corresponding infix.  </w:t>
      </w:r>
    </w:p>
    <w:p>
      <w:pPr>
        <w:pStyle w:val="Normal"/>
        <w:rPr/>
      </w:pPr>
      <w:r>
        <w:rPr/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3654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ix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fix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7 1 2 + * 4 5 6 * + 3 8 + * +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etermine the Hamming-code parity bits for the following data. Assume even parity.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xpress the following float as a decimal number. Show any intermediate steps.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ign</w:t>
      </w:r>
    </w:p>
    <w:tbl>
      <w:tblPr>
        <w:tblW w:w="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Mantissa</w:t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Exponent</w:t>
      </w:r>
    </w:p>
    <w:tbl>
      <w:tblPr>
        <w:tblW w:w="2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 the following eight-bit binary string </w:t>
      </w:r>
    </w:p>
    <w:p>
      <w:pPr>
        <w:pStyle w:val="Normal"/>
        <w:rPr/>
      </w:pPr>
      <w:r>
        <w:rPr/>
        <w:t xml:space="preserve"> </w:t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A. As an un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B. As a signed inte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</w:tblGrid>
      <w:tr>
        <w:trPr/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C. As a hexadecimal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Show the state of the stack at each stage of the following postfix calculation.  Use a column of the table to represent what’s on the stack at that stage.  Start at the left and proceed to the right.</w:t>
      </w:r>
    </w:p>
    <w:p>
      <w:pPr>
        <w:pStyle w:val="Normal"/>
        <w:rPr/>
      </w:pPr>
      <w:r>
        <w:rPr/>
        <w:t>4 7 6 + 8 * 2 5 + * 9 1 + * 3 * +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3"/>
      </w:tblGrid>
      <w:tr>
        <w:trPr>
          <w:trHeight w:val="28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Time </w:t>
      </w:r>
      <w:r>
        <w:rPr>
          <w:rFonts w:eastAsia="Symbol" w:cs="Symbol" w:ascii="Symbol" w:hAnsi="Symbol"/>
        </w:rPr>
        <w:t>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Your name h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0:42:00Z</dcterms:created>
  <dc:creator>Blum</dc:creator>
  <dc:description/>
  <dc:language>en-US</dc:language>
  <cp:lastModifiedBy>Thomas Blum</cp:lastModifiedBy>
  <cp:lastPrinted>2009-03-14T11:16:00Z</cp:lastPrinted>
  <dcterms:modified xsi:type="dcterms:W3CDTF">2013-02-13T20:42:00Z</dcterms:modified>
  <cp:revision>2</cp:revision>
  <dc:subject/>
  <dc:title>CSC 370</dc:title>
</cp:coreProperties>
</file>