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SIT 320 </w:t>
            </w:r>
          </w:p>
          <w:p>
            <w:pPr>
              <w:pStyle w:val="Normal"/>
              <w:rPr/>
            </w:pPr>
            <w:r>
              <w:rPr/>
              <w:t>October 4, 20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Dijkstra exercise</w:t>
            </w:r>
          </w:p>
          <w:p>
            <w:pPr>
              <w:pStyle w:val="Normal"/>
              <w:rPr/>
            </w:pPr>
            <w:r>
              <w:rPr/>
              <w:t>Name: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e we have a network consisting of twelve nodes (labeled A-L, in no particular order).  Each node sends out packets that can only travel a single hop.  The nodes then respond to these packets.  This process helps a router to identify its nearest neighbors and the “cost” to th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ghbor (Cost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(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6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(7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(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(7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(6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(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(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(9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(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(7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(9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1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(9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8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(3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(10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(8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rom the nearest neighbor information, construct a graph corresponding to the network. From the cost information, find the least costly path starting at node A to each of the other nodes.  Use Dijkstra’s algorithm as demonstrated on the slide show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3:06:00Z</dcterms:created>
  <dc:creator>blum</dc:creator>
  <dc:description/>
  <cp:keywords/>
  <dc:language>en-US</dc:language>
  <cp:lastModifiedBy>Thomas Blum</cp:lastModifiedBy>
  <cp:lastPrinted>2004-10-14T09:01:00Z</cp:lastPrinted>
  <dcterms:modified xsi:type="dcterms:W3CDTF">2010-10-04T20:23:00Z</dcterms:modified>
  <cp:revision>8</cp:revision>
  <dc:subject/>
  <dc:title>CSC 362 </dc:title>
</cp:coreProperties>
</file>