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6</w:t>
      </w:r>
    </w:p>
    <w:p>
      <w:pPr>
        <w:pStyle w:val="Normal"/>
        <w:rPr/>
      </w:pPr>
      <w:r>
        <w:rPr/>
        <w:t>Nov. 3, 2005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is is my revenge on those who forget to put their names on their labs.)  Place below your name and put it in TheBirds font found at http://www.1001freefonts.com/fonts/tfonts2.ht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r computer “fall back” (change by an hour this past weekend) on its ow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command window background color to white and the text color to blac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my command window (I know it’s mine, it has my name on it) with yours (which should have your name on it).  There’s a command to make this change.  What is it?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43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6" t="12259" r="33212" b="6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nformation comes from the </w:t>
      </w:r>
      <w:r>
        <w:rPr>
          <w:b/>
        </w:rPr>
        <w:t>systeminfo</w:t>
      </w:r>
      <w:r>
        <w:rPr/>
        <w:t xml:space="preserve"> comma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getmac</w:t>
      </w:r>
      <w:r>
        <w:rPr/>
        <w:t xml:space="preserve">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arp –a</w:t>
      </w:r>
      <w:r>
        <w:rPr/>
        <w:t xml:space="preserve">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assoc &gt; e:\AssocResults.txt</w:t>
      </w:r>
      <w:r>
        <w:rPr/>
        <w:t xml:space="preserve">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Visual Studio 2005 been launch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et of instructions (including at least two screen captures) for changing the size (and if possible the location) of the virtual memory paging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instructions (including at least one screen capture) for setting a Power Sch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hibernation?  How is it distinct from the alternative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EP (in the context of protecting your P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he following keyboard short cuts do? 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hort cu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scription of 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Brea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</w:t>
            </w:r>
            <w:r>
              <w:rPr/>
              <w:t>+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06:00Z</dcterms:created>
  <dc:creator>blum</dc:creator>
  <dc:description/>
  <cp:keywords/>
  <dc:language>en-US</dc:language>
  <cp:lastModifiedBy>blum</cp:lastModifiedBy>
  <dcterms:modified xsi:type="dcterms:W3CDTF">2005-11-03T13:48:00Z</dcterms:modified>
  <cp:revision>18</cp:revision>
  <dc:subject/>
  <dc:title>CSIT 321</dc:title>
</cp:coreProperties>
</file>