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19</w:t>
      </w:r>
    </w:p>
    <w:p>
      <w:pPr>
        <w:pStyle w:val="Normal"/>
        <w:rPr/>
      </w:pPr>
      <w:r>
        <w:rPr/>
        <w:t>Nov. 15, 2005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Yet more revenge on those who forget to put their names on their labs.)  Place below your name and put it in CircuitBored font found at http://www.1001freefonts.com/fonts/cfonts6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My Computer, right click on the C drive and choose Properties.  Under the Tools tab, check both checkboxes and click the Check Now button.  You may have to restart the computer to achieve the desired 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tages in the above tas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mmand line version of the above tas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lost cluster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te below a screen capture showing how much free space remains on your C dri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the serial number from the Partition Magic 8 disk.  Then install Partition Magic on the E drive. A Typical installation should suffice.  Make rescue disks. Do not register onlin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ll of the files on the first disk and state their purpo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the CD. Go to Start/Programs/Power Quest Partition Magic 8/Partition Magic 8.  Choose the Redistribute free space option and select the C drive.  What actions will this perform? (See lower left.)  Apply them.  You may have to restart the computer to achieve the desired 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te below a screen capture showing how much free space remains on your C dri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rag the C drive.  Paste a screen capture of the report that resul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set of directions for copying some folders from the E and/or C drive to a CD.   Windows XP should not require one to install any additional CD burning software.  What is the maximum amount of data that one can place of a C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perty of a folder or file changes when it is copied to a C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set of directions for making a music C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DF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“finalizing”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34:00Z</dcterms:created>
  <dc:creator>blum</dc:creator>
  <dc:description/>
  <dc:language>en-US</dc:language>
  <cp:lastModifiedBy>Blum</cp:lastModifiedBy>
  <dcterms:modified xsi:type="dcterms:W3CDTF">2005-11-15T03:52:00Z</dcterms:modified>
  <cp:revision>24</cp:revision>
  <dc:subject/>
  <dc:title>CSIT 321</dc:title>
</cp:coreProperties>
</file>