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22</w:t>
      </w:r>
    </w:p>
    <w:p>
      <w:pPr>
        <w:pStyle w:val="Normal"/>
        <w:rPr/>
      </w:pPr>
      <w:r>
        <w:rPr/>
        <w:t>Dec. 8, 2005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ce below your name and put it in The Dancing Men True Type font found at http://www.algonet.se/~osarkab/mart_1/dancingmen/damen.html. (Place your name above as w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o to the ApOS Suite and take Practice Exam 3.  Paste a screen capture of the results below.  (You must have a passing score – 80% or better.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2:46:00Z</dcterms:created>
  <dc:creator>blum</dc:creator>
  <dc:description/>
  <cp:keywords/>
  <dc:language>en-US</dc:language>
  <cp:lastModifiedBy>IT</cp:lastModifiedBy>
  <dcterms:modified xsi:type="dcterms:W3CDTF">2005-12-08T13:47:00Z</dcterms:modified>
  <cp:revision>12</cp:revision>
  <dc:subject/>
  <dc:title>CSIT 321</dc:title>
</cp:coreProperties>
</file>