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T 321</w:t>
      </w:r>
    </w:p>
    <w:p>
      <w:pPr>
        <w:pStyle w:val="Normal"/>
        <w:rPr/>
      </w:pPr>
      <w:r>
        <w:rPr/>
        <w:t>Lab 14</w:t>
      </w:r>
    </w:p>
    <w:p>
      <w:pPr>
        <w:pStyle w:val="Normal"/>
        <w:rPr/>
      </w:pPr>
      <w:r>
        <w:rPr/>
        <w:t>Oct. 17, 2006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t to </w:t>
      </w:r>
      <w:hyperlink r:id="rId2">
        <w:r>
          <w:rPr>
            <w:rStyle w:val="InternetLink"/>
          </w:rPr>
          <w:t>http://www.1001freefonts.com/fonts/gfonts5.htm</w:t>
        </w:r>
      </w:hyperlink>
      <w:r>
        <w:rPr/>
        <w:t>, download and install the Groovy Ghosties font.  Place your name below in 36-pt Groovy Ghosties f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Start/Help and Support.  Under </w:t>
      </w:r>
      <w:r>
        <w:rPr>
          <w:b/>
        </w:rPr>
        <w:t>Pick a Task</w:t>
      </w:r>
      <w:r>
        <w:rPr/>
        <w:t xml:space="preserve">, select </w:t>
      </w:r>
      <w:r>
        <w:rPr>
          <w:b/>
        </w:rPr>
        <w:t>Use Tools to view your computer information and diagnose problems</w:t>
      </w:r>
      <w:r>
        <w:rPr/>
        <w:t xml:space="preserve">. Under Tools on the left-hand column, select </w:t>
      </w:r>
      <w:r>
        <w:rPr>
          <w:b/>
        </w:rPr>
        <w:t>Advanced System Information</w:t>
      </w:r>
      <w:r>
        <w:rPr/>
        <w:t xml:space="preserve">.  On the right-hand panel, click on </w:t>
      </w:r>
      <w:r>
        <w:rPr>
          <w:b/>
        </w:rPr>
        <w:t>View detailed system information</w:t>
      </w:r>
      <w:r>
        <w:rPr/>
        <w:t>. What is a faster way to obtain the same effe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system summary under processor, it mentions “stepping.” What is “stepping”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Page File.  Paste below a screen capture of its prope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“hardware abstraction layer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SMBIOS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n the left-hand panel, expand the Hardware Resources.  One runs across the flowing acronyms.  Spell them out and provide a brief descri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M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M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C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RQ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APN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P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“conflict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“forced hardwar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, on the left-hand panel, expand the Components item.  Under Multimedia, one finds the term “codec”.  What is a codec?  Give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WinSock?  Under which component item do you fin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te a screen capture of the information found here on the key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any “Problem Devices”? If so what are they, and what is the probl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Storage/Disks, determine whether the calculation Size = (Bytes/Sector)*(Total Sectors) is true or not by inserting the actual numbers foun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Software Environment.  The Running Tasks item gives the same information a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acronym OLE stand for?  Give an explanation or example of what the term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nything under Windows Error Reporting?  If so,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urn to Help and Support/Tools. On the left-hand panel, open the System Configuration Utility.  What is another way of doing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brief explanation of the following terms found under the WIN.INI ta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P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CI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at the services tab.  How many non-Microsoft services running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brief explanation of the following terms found under the Services ta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HC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P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P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SV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S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CP/I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at the Startup tab.  Provide a brief explanation of each startup item you fi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erence: Help and Support and http://support.microsoft.com/kb/q308549/#XSLTH4158121122120121120120)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1freefonts.com/fonts/gfonts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59:00Z</dcterms:created>
  <dc:creator>blum</dc:creator>
  <dc:description/>
  <cp:keywords/>
  <dc:language>en-US</dc:language>
  <cp:lastModifiedBy>IT</cp:lastModifiedBy>
  <dcterms:modified xsi:type="dcterms:W3CDTF">2006-10-17T20:22:00Z</dcterms:modified>
  <cp:revision>3</cp:revision>
  <dc:subject/>
  <dc:title>CSIT 321</dc:title>
</cp:coreProperties>
</file>