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20</w:t>
      </w:r>
    </w:p>
    <w:p>
      <w:pPr>
        <w:pStyle w:val="Normal"/>
        <w:rPr/>
      </w:pPr>
      <w:r>
        <w:rPr/>
        <w:t>Nov. 21, 2006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ur XP dr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</w:t>
      </w:r>
      <w:hyperlink r:id="rId2">
        <w:r>
          <w:rPr>
            <w:rStyle w:val="InternetLink"/>
          </w:rPr>
          <w:t>http://www.1001freefonts.com/fonts/mfonts3.htm</w:t>
        </w:r>
      </w:hyperlink>
      <w:r>
        <w:rPr/>
        <w:t xml:space="preserve">, download, install and place below your name in Meltdown fo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un the command </w:t>
      </w:r>
      <w:r>
        <w:rPr>
          <w:b/>
        </w:rPr>
        <w:t>cleanmgr /sageset:99</w:t>
      </w:r>
      <w:r>
        <w:rPr/>
        <w:t>.  (99 is just an example, you could use any number between 0 and 65535).  What does this command with this particular “switch”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a batch file with the command </w:t>
      </w:r>
      <w:r>
        <w:rPr>
          <w:b/>
        </w:rPr>
        <w:t>cleanmgr /sagerun:99</w:t>
      </w:r>
      <w:r>
        <w:rPr/>
        <w:t>.  Paste a screen capture of the file in Note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Go to Start/All Programs/Accessories/Systems Tools/Scheduled Tasks. Click on the Add Scheduled Task icon, use the Browse button to select the batch file made above. Schedule the task weekly and paste a screen capture below showing the re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 small Temp folder on the C drive and copy a few files into it.  Paste a screen capture showing the properties of one of the files in the Temp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 to Start/All Programs/Accessories/System Tools/Backup, click on the Advanced Mode link of the resulting dialog. Select the backup tab. Check the Temp folder that we are going to backup.  Use the Browse … button near the bottom to select a destination for the backup folder.  Create a folder Backup on the drive (partition) that is neither XP nor Vista. Click the Start Backup button. What options are you given at this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Start Backup.  When it is finished, close the dialog box and paste a screen capture showing the resulting backup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ow that the Temp folder is backed up, delete it. Paste a screen capture showing the C drive with no Temp fol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uble click on the backup file and follow the instructions to restore the files. Paste a screen capture showing the properties of the restored version of the file you chose above. Which properties are the same?  Which properties have chang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peat the backup procedure but this time you should choose to back up the System State. Paste a screen capture of the resulting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nformation is contained in the “System Stat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chedule a backup of one of your user’s My Documents folders.  Paste a screen capture of the scheduled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the manufacturer’s name for the Display adapter?  How did you find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o to Start/Run (</w:t>
      </w:r>
      <w:r>
        <w:rPr>
          <w:rFonts w:eastAsia="Wingdings" w:cs="Wingdings" w:ascii="Wingdings" w:hAnsi="Wingdings"/>
        </w:rPr>
        <w:t></w:t>
      </w:r>
      <w:r>
        <w:rPr/>
        <w:t xml:space="preserve">+R) type </w:t>
      </w:r>
      <w:r>
        <w:rPr>
          <w:b/>
        </w:rPr>
        <w:t>regedit</w:t>
      </w:r>
      <w:r>
        <w:rPr/>
        <w:t xml:space="preserve"> in the Open textbox and Enter.  Make sure My Computer is highlighted on the left hand side. Click on Edit/Find… Enter the Display Adapter manufacturer name in the </w:t>
      </w:r>
      <w:r>
        <w:rPr>
          <w:b/>
        </w:rPr>
        <w:t>Find what:</w:t>
      </w:r>
      <w:r>
        <w:rPr/>
        <w:t xml:space="preserve"> textbox.  Uncheck Keys and Values, but keep Data checked and click the</w:t>
      </w:r>
      <w:r>
        <w:rPr>
          <w:b/>
        </w:rPr>
        <w:t xml:space="preserve"> Find Next </w:t>
      </w:r>
      <w:r>
        <w:rPr/>
        <w:t xml:space="preserve">button.  Paste a screen capture of the resu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registry hive?  How many of them are there on your computer?  What are their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a registry key?  Subtree? Sub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is a registry val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are the registry data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RSL (in this contex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1freefonts.com/fonts/mfonts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49:00Z</dcterms:created>
  <dc:creator>blum</dc:creator>
  <dc:description/>
  <cp:keywords/>
  <dc:language>en-US</dc:language>
  <cp:lastModifiedBy>Thomas Blum</cp:lastModifiedBy>
  <dcterms:modified xsi:type="dcterms:W3CDTF">2006-11-21T01:47:00Z</dcterms:modified>
  <cp:revision>16</cp:revision>
  <dc:subject/>
  <dc:title>CSIT 321</dc:title>
</cp:coreProperties>
</file>