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ari Tech Books Online</w:t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074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 on to the mylasalle porta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the Connelly Library lin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54799370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31440</wp:posOffset>
                      </wp:positionV>
                      <wp:extent cx="1143000" cy="2286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07.2pt;width:89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object w:dxaOrig="6646" w:dyaOrig="55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8.6pt;height:243.75pt" filled="f" o:ole="">
                  <v:imagedata r:id="rId3" o:title=""/>
                </v:shape>
                <o:OLEObject Type="Embed" ProgID="" ShapeID="ole_rId2" DrawAspect="Content" ObjectID="_358968859" r:id="rId2"/>
              </w:object>
            </w:r>
          </w:p>
        </w:tc>
        <w:tc>
          <w:tcPr>
            <w:tcW w:w="100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og on www.lasalle.edu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ick on the Library link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85190</wp:posOffset>
                      </wp:positionV>
                      <wp:extent cx="571500" cy="228600"/>
                      <wp:effectExtent l="19050" t="19050" r="2032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6pt;margin-top:69.7pt;width:44.95pt;height:17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694430" cy="2636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991" t="-7" r="-6" b="2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n the Connelly Library homepage, click on Catalo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0</wp:posOffset>
                </wp:positionH>
                <wp:positionV relativeFrom="paragraph">
                  <wp:posOffset>933450</wp:posOffset>
                </wp:positionV>
                <wp:extent cx="561975" cy="2286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73.5pt;width:44.2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3400" cy="3265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drop-down list to select a KEYWORD search, enter </w:t>
      </w:r>
      <w:r>
        <w:rPr>
          <w:b/>
          <w:bCs/>
          <w:i/>
          <w:iCs/>
        </w:rPr>
        <w:t>Safari Tech Books Online</w:t>
      </w:r>
      <w:r>
        <w:rPr/>
        <w:t xml:space="preserve"> into the textbox, and click on the Search button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1960245</wp:posOffset>
                </wp:positionV>
                <wp:extent cx="4572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4.35pt" to="343.45pt,154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17420</wp:posOffset>
                </wp:positionV>
                <wp:extent cx="0" cy="23812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6pt" to="198pt,193.3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2141220</wp:posOffset>
                </wp:positionV>
                <wp:extent cx="457200" cy="0"/>
                <wp:effectExtent l="0" t="57150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68.6pt" to="356.95pt,168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5405" cy="3036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1826895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3.8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2414270</wp:posOffset>
                </wp:positionV>
                <wp:extent cx="3429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0.1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2017395</wp:posOffset>
                </wp:positionV>
                <wp:extent cx="3429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8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919855</wp:posOffset>
                </wp:positionV>
                <wp:extent cx="4572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8.65pt" to="368.95pt,308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1595" cy="43103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the desired tit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0287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07pt;width:80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36556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2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the </w:t>
      </w:r>
      <w:r>
        <w:rPr>
          <w:b/>
          <w:bCs/>
        </w:rPr>
        <w:t>Connect online</w:t>
      </w:r>
      <w:r>
        <w:rPr/>
        <w:t xml:space="preserve"> lin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not on campus when logging on, you will be asked for a username and password.   This will be your EXPLORER network username and password; the password is typically the first five numbers of your Social Security Number, an underscore and the first three letters of your last na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26085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1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sulting web page has a search feature.  To limit the search to the book you have previously selected, click on the </w:t>
      </w:r>
      <w:r>
        <w:rPr>
          <w:b/>
          <w:bCs/>
        </w:rPr>
        <w:t>Current Book</w:t>
      </w:r>
      <w:r>
        <w:rPr/>
        <w:t xml:space="preserve"> radio button.  Enter a search phrase into the textbox and click </w:t>
      </w:r>
      <w:r>
        <w:rPr>
          <w:b/>
          <w:bCs/>
        </w:rPr>
        <w:t>Go</w:t>
      </w:r>
      <w:r>
        <w:rPr/>
        <w:t xml:space="preserve">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290320</wp:posOffset>
                </wp:positionV>
                <wp:extent cx="1485900" cy="6858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101.6pt;width:116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6660" cy="34626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20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tart reading the book from the beginning, return to the first page for the book and click the </w:t>
      </w:r>
      <w:r>
        <w:rPr>
          <w:b/>
          <w:bCs/>
        </w:rPr>
        <w:t>Start Reading</w:t>
      </w:r>
      <w:r>
        <w:rPr/>
        <w:t xml:space="preserve"> button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0</wp:posOffset>
                </wp:positionV>
                <wp:extent cx="9144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41pt;width:71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4590" cy="3396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29835" cy="34347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can start reading a particular chapter by clicking on a link found in the </w:t>
      </w:r>
      <w:r>
        <w:rPr>
          <w:b/>
          <w:bCs/>
        </w:rPr>
        <w:t>Table of Contents</w:t>
      </w:r>
      <w:r>
        <w:rPr/>
        <w:t xml:space="preserve"> region under the search are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3522345</wp:posOffset>
                </wp:positionV>
                <wp:extent cx="13716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277.35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6660" cy="40481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19913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1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 in this case that the chapters are broken into sections.  Click on a section link to start reading the particular s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59705" cy="333121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1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other way to search for topics in the book is to use the index.  Click on the </w:t>
      </w:r>
      <w:r>
        <w:rPr>
          <w:b/>
          <w:bCs/>
        </w:rPr>
        <w:t>Index</w:t>
      </w:r>
      <w:r>
        <w:rPr/>
        <w:t xml:space="preserve"> link found in the Table of Contents a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090420</wp:posOffset>
                </wp:positionV>
                <wp:extent cx="800100" cy="2286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64.6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0275" cy="30702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letters are hyperlinks to the items in the index that begin with that let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2825750</wp:posOffset>
                </wp:positionV>
                <wp:extent cx="228600" cy="2286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222.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0340" cy="39979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1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of the items in the index are themselves hyperlinks. Click on one to be led to material on the selected subjec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0</wp:posOffset>
                </wp:positionV>
                <wp:extent cx="4572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pt" to="152.95pt,11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6040" cy="21621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485765" cy="36550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1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9:00Z</dcterms:created>
  <dc:creator>Information Technology</dc:creator>
  <dc:description/>
  <dc:language>en-US</dc:language>
  <cp:lastModifiedBy>Information Technology</cp:lastModifiedBy>
  <cp:lastPrinted>2004-08-24T09:35:00Z</cp:lastPrinted>
  <dcterms:modified xsi:type="dcterms:W3CDTF">2004-08-24T15:42:00Z</dcterms:modified>
  <cp:revision>45</cp:revision>
  <dc:subject/>
  <dc:title>Safari Tech Books Online</dc:title>
</cp:coreProperties>
</file>