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ate a database design that models the following scenario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 drug company (which has a name, an address, a CEO) produces medications.  Each medication has a brand name, a description, directions and standard dosage.  Furthermore, each medication is comprised of a certain amount (number of milligrams per standard dosage) of one or more ingredients.  An ingredient has a name, a chemical formula and one or more standard effects, such as pain reliever, antihistamine, etc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r instance, a tablespoon Nyquil  (made by Vicks) has the following active ingredients: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500mg Acetaminophen (pain reliever/fever reducer) </w:t>
      </w:r>
    </w:p>
    <w:p>
      <w:pPr>
        <w:pStyle w:val="Normal"/>
        <w:numPr>
          <w:ilvl w:val="0"/>
          <w:numId w:val="1"/>
        </w:numPr>
        <w:spacing w:before="0" w:after="0"/>
        <w:rPr>
          <w:szCs w:val="16"/>
        </w:rPr>
      </w:pPr>
      <w:r>
        <w:rPr>
          <w:szCs w:val="16"/>
        </w:rPr>
        <w:t xml:space="preserve">15mg Dextromethorphan HBr (cough suppressant) </w:t>
      </w:r>
    </w:p>
    <w:p>
      <w:pPr>
        <w:pStyle w:val="Normal"/>
        <w:numPr>
          <w:ilvl w:val="0"/>
          <w:numId w:val="1"/>
        </w:numPr>
        <w:spacing w:before="0" w:after="0"/>
        <w:rPr>
          <w:szCs w:val="16"/>
        </w:rPr>
      </w:pPr>
      <w:r>
        <w:rPr>
          <w:szCs w:val="16"/>
        </w:rPr>
        <w:t xml:space="preserve">6.25mg Doxylamine succinate (antihistamine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30mg Pseudoephedrine Hydrochloride (nasal decongestant)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/>
        <w:t xml:space="preserve">Identify entities, attributes, primary keys and relationships for a database that models this scenario. Make the corresponding ER diagram (just on a piece of paper is fine)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8:00Z</dcterms:created>
  <dc:creator>Information Technology</dc:creator>
  <dc:description/>
  <dc:language>en-US</dc:language>
  <cp:lastModifiedBy>Thomas Blum</cp:lastModifiedBy>
  <dcterms:modified xsi:type="dcterms:W3CDTF">2016-02-22T14:29:00Z</dcterms:modified>
  <cp:revision>3</cp:revision>
  <dc:subject/>
  <dc:title>Create a database that models the following scenario</dc:title>
</cp:coreProperties>
</file>