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hospital database: </w:t>
      </w:r>
    </w:p>
    <w:p>
      <w:pPr>
        <w:pStyle w:val="Normal"/>
        <w:rPr/>
      </w:pPr>
      <w:r>
        <w:rPr/>
      </w:r>
    </w:p>
    <w:p>
      <w:pPr>
        <w:pStyle w:val="Normal"/>
        <w:rPr/>
      </w:pPr>
      <w:r>
        <w:rPr/>
        <w:t xml:space="preserve">A hospital has a large number of registered physicians.  Attributes of Physician include an ID and Specialty.  Patients are admitted to the hospital by physicians.  Any patient who is admitted to the hospital must have exactly one admitting physician.   A physician may admit any number of patients.  Once admitted, a patient must be treated by at least one physician.  A physician may treat any number of patients.  Whenever a doctor treats a patient the hospital wishes to record the details of the treatment including the date, the time, and the results.  While in the hospital a patient is assigned to a bed.  Attributes associated with the bed are its number, a room number where it is located, and a department of the hospital to which it is assigned.  At any time there can be at most one patient in a bed and a patient can only be assigned to one bed. </w:t>
      </w:r>
    </w:p>
    <w:p>
      <w:pPr>
        <w:pStyle w:val="Normal"/>
        <w:rPr/>
      </w:pPr>
      <w:r>
        <w:rPr/>
      </w:r>
    </w:p>
    <w:p>
      <w:pPr>
        <w:pStyle w:val="Normal"/>
        <w:rPr/>
      </w:pPr>
      <w:r>
        <w:rPr/>
        <w:t xml:space="preserve">Identify entities, attributes, primary keys and relationships for a database that models this scenario. Make the corresponding ER dia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57:00Z</dcterms:created>
  <dc:creator>Information Technology</dc:creator>
  <dc:description/>
  <cp:keywords/>
  <dc:language>en-US</dc:language>
  <cp:lastModifiedBy>Thomas Blum</cp:lastModifiedBy>
  <dcterms:modified xsi:type="dcterms:W3CDTF">2013-10-16T17:02:00Z</dcterms:modified>
  <cp:revision>3</cp:revision>
  <dc:subject/>
  <dc:title>A hospital has a large number of registered physicians</dc:title>
</cp:coreProperties>
</file>