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2425" cy="22364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92425" cy="22466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d Works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sing the file SaladWorks.html as a </w:t>
      </w:r>
      <w:r>
        <w:rPr>
          <w:rFonts w:cs="Times New Roman" w:ascii="Times New Roman" w:hAnsi="Times New Roman"/>
          <w:b/>
          <w:i/>
          <w:sz w:val="24"/>
          <w:szCs w:val="24"/>
        </w:rPr>
        <w:t>starting point</w:t>
      </w:r>
      <w:r>
        <w:rPr>
          <w:rFonts w:cs="Times New Roman" w:ascii="Times New Roman" w:hAnsi="Times New Roman"/>
          <w:sz w:val="24"/>
          <w:szCs w:val="24"/>
        </w:rPr>
        <w:t>, make it so the page is handled by a PHP page you make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 an HTML comment with your name to SaladWorks.html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 a PHP comment with your name to the handling page.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e it so that only one of the Lettuce radio buttons can be selected and that the type of lettuce selected by the user is passed to the PHP page.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it so that all of the user-selected Fixings are passed to the PHP page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e it so that the user-selected Dressing is passed to the PHP page.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the PHP response page display the user’s name and the ingredients for his/her salad. The fixings should be in an unordered list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ming that the base price (lettuce plus dressing) is $3.50 and each selected fixing is an additional $0.50, determine and display the price of the salad.  The price should include a dollar sign and two decimal places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8:26:00Z</dcterms:created>
  <dc:creator>Thomas Blum</dc:creator>
  <dc:description/>
  <dc:language>en-US</dc:language>
  <cp:lastModifiedBy>Thomas Blum</cp:lastModifiedBy>
  <dcterms:modified xsi:type="dcterms:W3CDTF">2016-01-25T18:27:00Z</dcterms:modified>
  <cp:revision>1</cp:revision>
  <dc:subject/>
  <dc:title/>
</cp:coreProperties>
</file>