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Use the PHP GD methods to make a pseudo-Target Logo using the following directions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Have a comment with your nam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ake an image that is 300 by 40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ake a filled white (255, 255, 255) rectangle stretching from (x, y) = (0, 0) to (300, 400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ake a red (255, 0, 0) circle (filled ellipse) centered at (150, 150) that is 300 wide and 300 tal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ake a white circle centered at (150, 150) that is 200 by 200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Make a red circle centered at (150, 150) that is 100 by 100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Use the Blue-Highway D Font provided.  Write some text that has a size of 85, angle 0, x of 0, a y of 390.  It should be red and say “TARGET”.  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2495" cy="3303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18:00Z</dcterms:created>
  <dc:creator>Thomas Blum</dc:creator>
  <dc:description/>
  <dc:language>en-US</dc:language>
  <cp:lastModifiedBy>Thomas Blum</cp:lastModifiedBy>
  <dcterms:modified xsi:type="dcterms:W3CDTF">2016-02-23T20:18:00Z</dcterms:modified>
  <cp:revision>1</cp:revision>
  <dc:subject/>
  <dc:title/>
</cp:coreProperties>
</file>