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se the following instructions to install a virtual machine version on your external hard driv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On the host machine (regular lab computer) go to Start/All Programs/VMware/VMWare Workstation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reate a New Virtual Machin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hoose Typical. Nex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stall from DVD. Put operating-system DVD in drive.  (Wait for DVD to be recognized. If AutoPlay dialog opens, close it.) Click Next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ovide a name, username, and password.  Confirm the password. Nex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You can install without a Product Key and add one later. You can obtain a product key by downloading the operating system from </w:t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ttps://e5.onthehub.com/WebStore/Security/Signin.aspx?ws=d9fc5c5c-759b-e011-969d-0030487d8897&amp;vsro=8&amp;action=signout</w:t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lick on the Browse button to change the location. Go to Computer and then your external drive.  Create a folder for VirtualMachines.  Create a subfolder for this operating system. Select that folder and click OK. Nex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elect a disk size (e.g. 40GB)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hoose to split virtual disk into multiple files. Nex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hoose Customize Hardware.  Set the memory size (e.g. 4GB, it should be smaller than the size of the memory of the host machine).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lose.  Finis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OK to keyboard hook timeout. OK to something related to your external hard drive maker. Then it starts to copy files and then install the system which takes some time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When install is complete.  Install disk should be ejected and eventually you will be prompted to log onto virtual machine.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You might want to update your system, but this usually takes a lot of time with Windows, so do it when you have a lot of tim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You will probably be prompted for a password.  You will probably need to restart the virtual machin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8:00Z</dcterms:created>
  <dc:creator>Thomas Blum</dc:creator>
  <dc:description/>
  <cp:keywords/>
  <dc:language>en-US</dc:language>
  <cp:lastModifiedBy>Thomas Blum</cp:lastModifiedBy>
  <dcterms:modified xsi:type="dcterms:W3CDTF">2018-01-22T13:26:00Z</dcterms:modified>
  <cp:revision>5</cp:revision>
  <dc:subject/>
  <dc:title/>
</cp:coreProperties>
</file>