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Dark Side of the Moon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1505" cy="2180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6585" cy="2186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Make a page with a title John Smith’s Dark Side of the Moon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 an HTML comment with your nam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ive the page’s body a black (#000000) background and a green (#00FF00) color (for the font).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t a header at the top of the page reading John Smith’s Dark Side of the Moon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Below that add a table with 3 rows and one column.  If Visual Studio gave your table a style that makes the table’s width 100%, then eliminate the style attribute from the table tag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ive the top cell a style with a width of 400px and a height of 400px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Place two images in that cell.  The first should use the image file planet_earth_rotating.gif and have a style with position absolute, top 200px and left 200px. The second should use the image file circle_green.png and have a style with position absolute, top 200px and left 400px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second cell should contain only a non-breaking space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third cell should have three buttons that say: Start, Reverse, and Stop.  The Stop and Reverse buttons should be initially disabled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t a script area and place a comment with your name at the top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lare </w:t>
      </w:r>
      <w:r>
        <w:rPr>
          <w:rFonts w:cs="Garamond" w:ascii="Garamond" w:hAnsi="Garamond"/>
          <w:b/>
          <w:sz w:val="24"/>
          <w:szCs w:val="24"/>
        </w:rPr>
        <w:t>global</w:t>
      </w:r>
      <w:r>
        <w:rPr>
          <w:rFonts w:cs="Garamond" w:ascii="Garamond" w:hAnsi="Garamond"/>
          <w:sz w:val="24"/>
          <w:szCs w:val="24"/>
        </w:rPr>
        <w:t xml:space="preserve"> variables x_cm, y_cm, x, y, R, w, t with the following initializations</w:t>
      </w:r>
    </w:p>
    <w:p>
      <w:pPr>
        <w:pStyle w:val="ListParagraph"/>
        <w:spacing w:before="0" w:after="24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spacing w:before="0" w:after="240"/>
        <w:ind w:left="14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_cm =200; y_cm=200; R=200; w= 0.01047; t=0</w:t>
      </w:r>
    </w:p>
    <w:p>
      <w:pPr>
        <w:pStyle w:val="ListParagraph"/>
        <w:spacing w:before="0" w:after="24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When the start button is clicked, start a (repeating) timer that calls a function every tenth of a second.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cking the Start button should also enable the Reverse and Stop buttons and disable the Start button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That function should increment t by a delta_t of 1 and then calculate the following quantities</w:t>
      </w:r>
    </w:p>
    <w:p>
      <w:pPr>
        <w:pStyle w:val="ListParagraph"/>
        <w:spacing w:before="0" w:after="24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spacing w:before="0" w:after="240"/>
        <w:ind w:left="720" w:firstLine="7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 = x_cm + R * Math.cos(w*t);</w:t>
      </w:r>
    </w:p>
    <w:p>
      <w:pPr>
        <w:pStyle w:val="ListParagraph"/>
        <w:spacing w:before="0" w:after="240"/>
        <w:ind w:left="720" w:firstLine="7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 = y_cm + R * Math.sin(w*t);</w:t>
      </w:r>
    </w:p>
    <w:p>
      <w:pPr>
        <w:pStyle w:val="ListParagraph"/>
        <w:spacing w:before="0" w:after="240"/>
        <w:ind w:left="720" w:firstLine="72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n set the second image’s top to y and left to x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Reverse button should change the sign of delta_t (if delta_t is positive make it negative; if it is negative make it positive)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Stop button should stop the timer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Stop button should also enable the Start button and disable the Reverse and Stop buttons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IP up your files and email them to m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33:00Z</dcterms:created>
  <dc:creator>Thomas Blum</dc:creator>
  <dc:description/>
  <cp:keywords/>
  <dc:language>en-US</dc:language>
  <cp:lastModifiedBy>Thomas Blum</cp:lastModifiedBy>
  <dcterms:modified xsi:type="dcterms:W3CDTF">2018-10-17T21:35:00Z</dcterms:modified>
  <cp:revision>3</cp:revision>
  <dc:subject/>
  <dc:title/>
</cp:coreProperties>
</file>