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 34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2, 20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mond Price Estimator App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332355" cy="420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constrain to something that came earlier. Don't obsess on the app looking nice but items cannot fall on top of one another.</w:t>
      </w:r>
    </w:p>
    <w:p>
      <w:pPr>
        <w:pStyle w:val="Standard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 out code that is not working that you wish to be considered for partial credit.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an app that has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xtView (label) and EditView for entering the number of carats, which is a decimal number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xtView (label) and set of RadioButtons for choosing the color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less (E)</w:t>
        <w:tab/>
        <w:tab/>
        <w:tab/>
        <w:t>use the value 1 in the formula below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colorless (H)</w:t>
        <w:tab/>
        <w:tab/>
        <w:t>use the value 2 in the formula below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color (L)</w:t>
        <w:tab/>
        <w:tab/>
        <w:tab/>
        <w:t>use the value 3 in the formula below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ght color (R)</w:t>
        <w:tab/>
        <w:tab/>
        <w:t>use the value 4 in the formula below</w:t>
      </w:r>
    </w:p>
    <w:p>
      <w:pPr>
        <w:pStyle w:val="Standard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xtView (label) and set of RadioButtons for choosing the clarity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, very slightly included</w:t>
        <w:tab/>
        <w:t>use the value 1 in the formula below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ightly included</w:t>
        <w:tab/>
        <w:tab/>
        <w:t>use the value 2 in the formula below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included</w:t>
        <w:tab/>
        <w:tab/>
        <w:tab/>
        <w:t>use the value 3 in the formula below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d</w:t>
        <w:tab/>
        <w:tab/>
        <w:tab/>
        <w:tab/>
        <w:t>use the value 4 in the formula below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tton to click to begin the calculation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xtView for displaying the answer</w:t>
      </w:r>
    </w:p>
    <w:p>
      <w:pPr>
        <w:pStyle w:val="Standard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user clicks on the Button, take in the values for Carat, Color and Clarity, and then perform the following calculation for price</w:t>
      </w:r>
    </w:p>
    <w:p>
      <w:pPr>
        <w:pStyle w:val="Standard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ce =  137 + 4020*Carat -244*Clarity – 68*Color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-50*Color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play the result.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 value was entered for the Carat, Toast a message saying so.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 value for the Color was selected, Toast a message saying so.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 value for the Clarity was selected, Toast a message saying so.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user changes the Carat entry, clear out the displayed price result.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user changes the Color selection, clear out the displayed price result.</w:t>
      </w:r>
    </w:p>
    <w:p>
      <w:pPr>
        <w:pStyle w:val="Standard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user changes the Clarity selection, clear out the displayed price resul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d the files you edited, for example activity_main.xml and MainActivity.ja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sed on http://guide.diamondpriceguru.com/diamond-and-ring-prices/diamond-prices/diamonds-and-regression-analysis-a-nerdy-way-of-analyzing-diamond-prices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6:00Z</dcterms:created>
  <dc:creator>Thomas Blum</dc:creator>
  <dc:description/>
  <dc:language>en-US</dc:language>
  <cp:lastModifiedBy>Thomas Blum</cp:lastModifiedBy>
  <dcterms:modified xsi:type="dcterms:W3CDTF">2017-10-12T12:29:00Z</dcterms:modified>
  <cp:revision>3</cp:revision>
  <dc:subject/>
  <dc:title/>
</cp:coreProperties>
</file>