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5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 = 2.540 centi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year = 365.25 day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ound = 4.448 Newton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le = 1.609 kilo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 = 24 hou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tmosphere = 1.013×10</w:t>
            </w:r>
            <w:r>
              <w:rPr>
                <w:vertAlign w:val="superscript"/>
              </w:rPr>
              <w:t>5</w:t>
            </w:r>
            <w:r>
              <w:rPr/>
              <w:t xml:space="preserve"> Pasca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eter = 100 centi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 = 60 minut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scal = 1 Newton/meter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logram = 1000 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 = 60 second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ow many pounds per square inch is 1.20 atmospher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17.6 lb/in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f the speed of sound in air is approximately 770 miles per hour, what is in meters per seco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344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average distance between the Earth and the Sun is 92 million miles.  Assuming a circular orbit (Circumference=2</w:t>
      </w:r>
      <w:r>
        <w:rPr>
          <w:rFonts w:eastAsia="Symbol" w:cs="Symbol" w:ascii="Symbol" w:hAnsi="Symbol"/>
        </w:rPr>
        <w:t></w:t>
      </w:r>
      <w:r>
        <w:rPr/>
        <w:t>r), what is the speed of the Earth in meters per second?  (It takes a ye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29,500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42:00Z</dcterms:created>
  <dc:creator>IT</dc:creator>
  <dc:description/>
  <cp:keywords/>
  <dc:language>en-US</dc:language>
  <cp:lastModifiedBy>IT</cp:lastModifiedBy>
  <dcterms:modified xsi:type="dcterms:W3CDTF">2007-03-16T13:40:00Z</dcterms:modified>
  <cp:revision>11</cp:revision>
  <dc:subject/>
  <dc:title/>
</cp:coreProperties>
</file>