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</w:t>
      </w:r>
    </w:p>
    <w:p>
      <w:pPr>
        <w:pStyle w:val="Normal"/>
        <w:rPr/>
      </w:pPr>
      <w:r>
        <w:rPr/>
        <w:t>Homework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826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e equation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oMath>
            </m:oMathPara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oMath>
            </m:oMathPara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ℏ</m:t>
                </m:r>
              </m:oMath>
            </m:oMathPara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q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oMath>
            </m:oMathPara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λ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=(Tension/µ)</w:t>
            </w:r>
            <w:r>
              <w:rPr>
                <w:sz w:val="28"/>
                <w:vertAlign w:val="superscript"/>
              </w:rPr>
              <w:t>1/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=2πr</w:t>
            </w:r>
          </w:p>
          <w:p>
            <w:pPr>
              <w:pStyle w:val="Normal"/>
              <w:jc w:val="center"/>
              <w:rPr/>
            </w:pPr>
            <w:r>
              <w:rPr/>
              <w:t>A=πr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3620" cy="480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673" t="36477" r="42596" b="56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680" cy="624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967" t="23740" r="69744" b="69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befo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m</w:t>
            </w:r>
            <w:r>
              <w:rPr>
                <w:vertAlign w:val="subscript"/>
              </w:rPr>
              <w:t>1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+m</w:t>
            </w:r>
            <w:r>
              <w:rPr>
                <w:vertAlign w:val="subscript"/>
              </w:rPr>
              <w:t>2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+ …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P</w:t>
            </w:r>
            <w:r>
              <w:rPr>
                <w:vertAlign w:val="subscript"/>
              </w:rPr>
              <w:t>aft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= m</w:t>
            </w:r>
            <w:r>
              <w:rPr>
                <w:vertAlign w:val="subscript"/>
              </w:rPr>
              <w:t>1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’+m</w:t>
            </w:r>
            <w:r>
              <w:rPr>
                <w:vertAlign w:val="subscript"/>
              </w:rPr>
              <w:t>2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>’ + …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= 9.8 m/s</w:t>
            </w:r>
            <w:r>
              <w:rPr>
                <w:vertAlign w:val="superscript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oMath>
            </m:oMathPara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oMath>
            </m:oMathPara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mm = 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  <w:r>
              <w:rPr/>
              <w:t xml:space="preserve"> m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m = 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  <w:r>
              <w:rPr/>
              <w:t xml:space="preserve"> 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nm = 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9</w:t>
            </w:r>
            <w:r>
              <w:rPr/>
              <w:t xml:space="preserve"> 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km = 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+3</w:t>
            </w:r>
            <w:r>
              <w:rPr/>
              <w:t xml:space="preserve">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e constants provided with the equations, evaluate the energy from the Bohr model of Hydrogen for the n=2 and n=3 energy levels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photon were emitted by an atom in the n=3 level and resulting in an n=2 level, then what frequency of light would result?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would be the associated wavelength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ms Law and combinations of resistors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1066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0245" cy="981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7" r="390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ies or Parallel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ies or Parallel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valent Resistanc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valent Resistanc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:</w:t>
            </w:r>
          </w:p>
        </w:tc>
      </w:tr>
    </w:tbl>
    <w:p>
      <w:pPr>
        <w:pStyle w:val="Normal"/>
        <w:rPr/>
      </w:pPr>
      <w:r>
        <w:rPr/>
        <w:t>Perform a frequency analysis on the following poem by Ogden Nas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leas</w:t>
      </w:r>
    </w:p>
    <w:p>
      <w:pPr>
        <w:pStyle w:val="Normal"/>
        <w:jc w:val="center"/>
        <w:rPr/>
      </w:pPr>
      <w:r>
        <w:rPr/>
        <w:t>Adam</w:t>
      </w:r>
    </w:p>
    <w:p>
      <w:pPr>
        <w:pStyle w:val="Normal"/>
        <w:jc w:val="center"/>
        <w:rPr/>
      </w:pPr>
      <w:r>
        <w:rPr/>
        <w:t>Had ‘em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 electron and a positron annihilate each other, then how much energy would be given off?  (“</w:t>
      </w:r>
      <w:r>
        <w:rPr>
          <w:lang w:val="en"/>
        </w:rPr>
        <w:t xml:space="preserve">The </w:t>
      </w:r>
      <w:r>
        <w:rPr>
          <w:b/>
          <w:bCs/>
          <w:lang w:val="en"/>
        </w:rPr>
        <w:t>positron</w:t>
      </w:r>
      <w:r>
        <w:rPr>
          <w:lang w:val="en"/>
        </w:rPr>
        <w:t xml:space="preserve"> or </w:t>
      </w:r>
      <w:r>
        <w:rPr>
          <w:b/>
          <w:bCs/>
          <w:lang w:val="en"/>
        </w:rPr>
        <w:t>antielectron</w:t>
      </w:r>
      <w:r>
        <w:rPr>
          <w:lang w:val="en"/>
        </w:rPr>
        <w:t xml:space="preserve"> is the antiparticle or the antimatter counterpart of the electron. The positron has an electric charge of +1e, a spin of ½, and has the same mass as an electron.” http://en.wikipedia.org/wiki/Positro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"/>
        </w:rPr>
        <w:t xml:space="preserve">The Leaning Tower of Pisa is </w:t>
      </w:r>
      <w:r>
        <w:rPr/>
        <w:t>55.863 meters high.  Use the concept that the gravitational potential energy is converted into kinetic energy to find the velocity of an object just before it hits the ground – assuming the object was dropped (not thrown) and that air resistance can be neglecte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 string of a certain guitar has a length of 58.5 cm.  It vibrates at 247 Hz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60" w:after="0"/>
        <w:ind w:left="720" w:hanging="360"/>
        <w:rPr/>
      </w:pPr>
      <w:r>
        <w:rPr/>
        <w:t>What is the speed of a wave on the string?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60" w:after="0"/>
        <w:ind w:left="720" w:hanging="360"/>
        <w:rPr/>
      </w:pPr>
      <w:r>
        <w:rPr/>
        <w:t>If the linear mass density of the guitar string is 0.0115 g/cm, what tension is required for the string to be in tun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rof. Shannon uses eleven states called grades, designated as follow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{A, A-, B+, B, B-, C+, C, C-, D+, D, F}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 convey information to his students, then what is the capacity of this scheme to convey information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f Prof. Shannon tends to issue grades with the following distributio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{1/4, 1/4, 1/4, 1/8, 1/8, 0, 0, 0, 0, 0, 0}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hen what is the actual amount of information he is conveying per grade?  (You may want to use the table on the next page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6"/>
        <w:gridCol w:w="1485"/>
        <w:gridCol w:w="1486"/>
      </w:tblGrid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o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X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(Reciprocal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(decimal version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og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(R)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849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333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.5849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219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.3219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849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666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.5849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073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428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.80735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699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11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.1699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219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.3219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594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09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.4594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849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33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.5849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00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69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.70044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073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14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.80735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068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66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.90689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874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88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0874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699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55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1699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479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26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2479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219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3219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923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76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39232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594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54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4594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235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34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5235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849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16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5849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438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6438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00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84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70044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548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70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75489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073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57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80735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579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44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85798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068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33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90689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541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22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.9542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1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51:00Z</dcterms:created>
  <dc:creator>IT</dc:creator>
  <dc:description/>
  <dc:language>en-US</dc:language>
  <cp:lastModifiedBy>Thomas Blum</cp:lastModifiedBy>
  <cp:lastPrinted>2009-12-10T10:22:00Z</cp:lastPrinted>
  <dcterms:modified xsi:type="dcterms:W3CDTF">2017-04-24T14:54:00Z</dcterms:modified>
  <cp:revision>3</cp:revision>
  <dc:subject/>
  <dc:title>HON 164</dc:title>
</cp:coreProperties>
</file>