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constants provided with the equations, evaluate the energy from the Bohr model of Hydrogen for the n=2 and n=3 energy level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photon were emitted by an atom in the n=3 level and resulting in an n=2 level, then what frequency of light would result?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would be the associated wavelengt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ms Law and combinations of resistors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390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or Paralle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or Parallel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t Resista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t Resistan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:</w:t>
            </w:r>
          </w:p>
        </w:tc>
      </w:tr>
    </w:tbl>
    <w:p>
      <w:pPr>
        <w:pStyle w:val="Normal"/>
        <w:rPr/>
      </w:pPr>
      <w:r>
        <w:rPr/>
        <w:t>Perform a frequency analysis on the following poem by Ogden Nas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eas</w:t>
      </w:r>
    </w:p>
    <w:p>
      <w:pPr>
        <w:pStyle w:val="Normal"/>
        <w:jc w:val="center"/>
        <w:rPr/>
      </w:pPr>
      <w:r>
        <w:rPr/>
        <w:t>Adam</w:t>
      </w:r>
    </w:p>
    <w:p>
      <w:pPr>
        <w:pStyle w:val="Normal"/>
        <w:jc w:val="center"/>
        <w:rPr/>
      </w:pPr>
      <w:r>
        <w:rPr/>
        <w:t>Had ‘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electron and a positron annihilate each other, then how much energy would be given off?  (“</w:t>
      </w:r>
      <w:r>
        <w:rPr>
          <w:lang w:val="en"/>
        </w:rPr>
        <w:t xml:space="preserve">The </w:t>
      </w:r>
      <w:r>
        <w:rPr>
          <w:b/>
          <w:bCs/>
          <w:lang w:val="en"/>
        </w:rPr>
        <w:t>positron</w:t>
      </w:r>
      <w:r>
        <w:rPr>
          <w:lang w:val="en"/>
        </w:rPr>
        <w:t xml:space="preserve"> or </w:t>
      </w:r>
      <w:r>
        <w:rPr>
          <w:b/>
          <w:bCs/>
          <w:lang w:val="en"/>
        </w:rPr>
        <w:t>antielectron</w:t>
      </w:r>
      <w:r>
        <w:rPr>
          <w:lang w:val="en"/>
        </w:rPr>
        <w:t xml:space="preserve"> is the antiparticle or the antimatter counterpart of the electron. The positron has an electric charge of +1e, a spin of ½, and has the same mass as an electron.” http://en.wikipedia.org/wiki/Positr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The Leaning Tower of Pisa is </w:t>
      </w:r>
      <w:r>
        <w:rPr/>
        <w:t>55.863 meters high.  Use the concept that the gravitational potential energy is converted into kinetic energy to find the velocity of an object just before it hits the ground – assuming the object was dropped (not thrown) and that air resistance can be neglec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  <w:t xml:space="preserve">The B string of a certain guitar has a length of 58.5 cm.  It vibrates at 247 Hz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What is the speed of a wave on the string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If the linear mass density of the guitar string is 0.0115 g/cm, what tension is required for the string to be in tun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of. Shannon uses eleven states called grades, designated as follow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{A, A-, B+, B, B-, C+, C, C-, D+, D, F}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convey information to his students, then what is the capacity of this scheme to convey inform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Prof. Shannon tends to issue grades with the following distribu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{1/4, 1/4, 1/4, 1/8, 1/8, 0, 0, 0, 0, 0, 0}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n what is the actual amount of information he is conveying per grade?  (You may want to use the table on the next page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6"/>
        <w:gridCol w:w="1485"/>
        <w:gridCol w:w="1486"/>
      </w:tblGrid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X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(Reciproca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(decimal versio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R)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3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2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321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6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07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28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807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69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1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169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2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321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59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4594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3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0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69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7004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07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807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06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6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906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874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88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0874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69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55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169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7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26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247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321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92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7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3923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59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54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4594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35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34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5235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43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6438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0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4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7004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548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70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754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7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57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807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579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44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8579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06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906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541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2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954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9:00Z</dcterms:created>
  <dc:creator>IT</dc:creator>
  <dc:description/>
  <cp:keywords/>
  <dc:language>en-US</dc:language>
  <cp:lastModifiedBy>Thomas Blum</cp:lastModifiedBy>
  <cp:lastPrinted>2009-12-10T10:22:00Z</cp:lastPrinted>
  <dcterms:modified xsi:type="dcterms:W3CDTF">2011-12-02T16:17:00Z</dcterms:modified>
  <cp:revision>5</cp:revision>
  <dc:subject/>
  <dc:title>HON 164</dc:title>
</cp:coreProperties>
</file>