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nstants provided with the equations, evaluate the energy from the Bohr model of Hydrogen for the lowest two energy levels (n=1 and n=2)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equency of light would promote an electron from the n=1 to n=2 orbital?  In other words, what frequency of light has an energy equal to the difference between the n=1 and n=2 energie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a frequency analysis on the following poem by Ogden Nas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eas</w:t>
      </w:r>
    </w:p>
    <w:p>
      <w:pPr>
        <w:pStyle w:val="Normal"/>
        <w:jc w:val="center"/>
        <w:rPr/>
      </w:pPr>
      <w:r>
        <w:rPr/>
        <w:t>Adam</w:t>
      </w:r>
    </w:p>
    <w:p>
      <w:pPr>
        <w:pStyle w:val="Normal"/>
        <w:jc w:val="center"/>
        <w:rPr/>
      </w:pPr>
      <w:r>
        <w:rPr/>
        <w:t>Had ‘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ms Law and combinations of resistor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390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electron and a positron annihilate each other, then how much energy would be given off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tating fan completes 1200 revolutions every minute.  Consider the tip of a blade, at a radius of 15cm. Through what distance does the tip move in one revolution?  What is the tip’s speed?  What is the tip’s acceler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aning Tower of Pisa is </w:t>
      </w:r>
      <w:r>
        <w:rPr>
          <w:lang w:val="en"/>
        </w:rPr>
        <w:t>55.863 meters high.  Use the concept that the gravitational potential energy is converted into kinetic energy to find the velocity of an object just before it hits the ground – assuming the object was dropped (not thrown) and that air resistance can be neglec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  <w:t xml:space="preserve">The B string of a certain guitar has a length of 58.5 cm.  It vibrates at 247 Hz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What is the speed of a wave on the string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linear mass density of the guitar string is 0.0115 g/cm, what tension is required for the string to be in tun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f. Shannon uses eleven states called grades, designated as follow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{A, A-, B+, B, B-, C+, C, C-, D+, D, F}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convey information to his students, then what is the capacity of this scheme to convey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Prof. Shannon tends to issue grades with the following distribu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{1/4, 1/4, 1/4, 1/8, 1/8, 0, 0, 0, 0, 0, 0}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n what is the actual amount of information he is conveying per grade?  (You may want to use the table on the next page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5"/>
        <w:gridCol w:w="1486"/>
      </w:tblGrid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X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Reciproca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decimal versio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R)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2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87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0874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5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7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247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2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923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35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3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235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43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6438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4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54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57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579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4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2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54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6:00Z</dcterms:created>
  <dc:creator>IT</dc:creator>
  <dc:description/>
  <cp:keywords/>
  <dc:language>en-US</dc:language>
  <cp:lastModifiedBy>Thomas Blum</cp:lastModifiedBy>
  <cp:lastPrinted>2009-12-10T10:22:00Z</cp:lastPrinted>
  <dcterms:modified xsi:type="dcterms:W3CDTF">2009-12-10T15:29:00Z</dcterms:modified>
  <cp:revision>9</cp:revision>
  <dc:subject/>
  <dc:title>HON 164</dc:title>
</cp:coreProperties>
</file>