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ke a fast (unlabeled) plot of the Position vs Time data below </w:t>
      </w:r>
    </w:p>
    <w:tbl>
      <w:tblPr>
        <w:tblW w:w="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40"/>
      </w:tblGrid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e ( s 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ition ( m )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2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81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7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81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2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8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5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8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81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81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2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8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5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8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7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7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2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81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5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81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7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8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4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8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4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8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45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8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47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71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49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42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011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4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34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7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480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9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4331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92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4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646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7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38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191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7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056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74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98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7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96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79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03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82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13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84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311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87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56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89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81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92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415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94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459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97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136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99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71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0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89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0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6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07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99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09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9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2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9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4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71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69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9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6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6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6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6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6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69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1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71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4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7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6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7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9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69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9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4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9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6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9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9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7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9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9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6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9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99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61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a second plot of </w:t>
      </w:r>
      <w:r>
        <w:rPr>
          <w:b/>
          <w:i/>
        </w:rPr>
        <w:t>Position vs Time</w:t>
      </w:r>
      <w:r>
        <w:rPr/>
        <w:t xml:space="preserve"> keeping only the parabolic part of the data. Title it. Label it. And Fit it to a polynomial of Order 2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aste graph here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The equation for the position of a “particle” experiencing a constant acceleration i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Use your results to determine the paremeters y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, v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and a.  What are the units of each?</w:t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Value from your gra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Uni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vertAlign w:val="subscript"/>
                <w:lang w:val="en-US" w:eastAsia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vertAlign w:val="subscript"/>
                <w:lang w:val="en-US" w:eastAsia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21:00Z</dcterms:created>
  <dc:creator>Thomas Blum</dc:creator>
  <dc:description/>
  <cp:keywords/>
  <dc:language>en-US</dc:language>
  <cp:lastModifiedBy>Thomas Blum</cp:lastModifiedBy>
  <dcterms:modified xsi:type="dcterms:W3CDTF">2017-08-30T17:30:00Z</dcterms:modified>
  <cp:revision>2</cp:revision>
  <dc:subject/>
  <dc:title/>
</cp:coreProperties>
</file>