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1"/>
              <w:rPr/>
            </w:pPr>
            <w:r>
              <w:rPr/>
              <w:t>PHY 105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Practice Test 3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A cooler has a diameter of 20 cm.  The water level is 35 cm above the bottom of the cooler.  The spout has a 1.1-cm diameter and is 2.0 cm above the cooler’s bottom. The cooler is open to the air at the top.  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sz w:val="24"/>
        </w:rPr>
        <w:t xml:space="preserve">What is the velocity of water flowing from the spout? 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sz w:val="24"/>
        </w:rPr>
        <w:t xml:space="preserve">Assuming a constant rate, how long would it take to fill a half-liter bottle? 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2040</wp:posOffset>
                </wp:positionH>
                <wp:positionV relativeFrom="paragraph">
                  <wp:posOffset>1270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.1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4415</wp:posOffset>
                </wp:positionH>
                <wp:positionV relativeFrom="paragraph">
                  <wp:posOffset>62230</wp:posOffset>
                </wp:positionV>
                <wp:extent cx="5715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81.45pt;margin-top:4.9pt;width:44.95pt;height:62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4415</wp:posOffset>
                </wp:positionH>
                <wp:positionV relativeFrom="paragraph">
                  <wp:posOffset>5461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4.3pt" to="126.4pt,4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4415</wp:posOffset>
                </wp:positionH>
                <wp:positionV relativeFrom="paragraph">
                  <wp:posOffset>115570</wp:posOffset>
                </wp:positionV>
                <wp:extent cx="5715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81.45pt;margin-top:9.1pt;width:44.95pt;height:62.95pt;mso-wrap-style:none;v-text-anchor:middle" type="_x0000_t22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0115</wp:posOffset>
                </wp:positionH>
                <wp:positionV relativeFrom="paragraph">
                  <wp:posOffset>5461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4.3pt" to="72.45pt,49.2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915</wp:posOffset>
                </wp:positionH>
                <wp:positionV relativeFrom="paragraph">
                  <wp:posOffset>168910</wp:posOffset>
                </wp:positionV>
                <wp:extent cx="8001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3.3pt;mso-position-vertical-relative:text;margin-left: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5915</wp:posOffset>
                </wp:positionH>
                <wp:positionV relativeFrom="paragraph">
                  <wp:posOffset>161290</wp:posOffset>
                </wp:positionV>
                <wp:extent cx="1143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12.7pt" to="135.4pt,12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A 1200-kg car is coasting down a 3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hill.  At a time when the car’s speed is 12 m/s, the driver applies the brakes.  The car stops after 100 m.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is the change in the car’s energy between the time the brakes are hit and the time the car stops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termine the force (tangent to the road) that is required.  Assume it is const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A spring of equilibrium length 10 cm and spring constant 50N/m sits on a stand 20 cm high.  A bead of mass 30 g is pushed down on the spring so that it compresses 2 cm and then is released. The bead moves along a frictionless wire until it flies off the end that is 50 cm above the ground.  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hat is the speed of the bead as it leaves the wire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What is the speed of the bead just before it hits the ground?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865</wp:posOffset>
                </wp:positionH>
                <wp:positionV relativeFrom="paragraph">
                  <wp:posOffset>61595</wp:posOffset>
                </wp:positionV>
                <wp:extent cx="704850" cy="819150"/>
                <wp:effectExtent l="6350" t="3810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" h="1290">
                              <a:moveTo>
                                <a:pt x="30" y="1290"/>
                              </a:moveTo>
                              <a:cubicBezTo>
                                <a:pt x="15" y="1020"/>
                                <a:pt x="0" y="750"/>
                                <a:pt x="30" y="570"/>
                              </a:cubicBezTo>
                              <a:cubicBezTo>
                                <a:pt x="60" y="390"/>
                                <a:pt x="120" y="300"/>
                                <a:pt x="210" y="210"/>
                              </a:cubicBezTo>
                              <a:cubicBezTo>
                                <a:pt x="300" y="120"/>
                                <a:pt x="420" y="60"/>
                                <a:pt x="570" y="30"/>
                              </a:cubicBezTo>
                              <a:cubicBezTo>
                                <a:pt x="720" y="0"/>
                                <a:pt x="1020" y="30"/>
                                <a:pt x="1110" y="3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,1290" path="m30,1290c15,1020,0,750,30,570c60,390,120,300,210,210c300,120,420,60,570,30c720,0,1020,30,1110,30e" stroked="t" o:allowincell="f" style="position:absolute;margin-left:34.95pt;margin-top:4.85pt;width:55.45pt;height:64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3015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.45pt;margin-top:2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2040</wp:posOffset>
                </wp:positionH>
                <wp:positionV relativeFrom="paragraph">
                  <wp:posOffset>105410</wp:posOffset>
                </wp:positionV>
                <wp:extent cx="0" cy="13716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8.3pt" to="85.2pt,116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240</wp:posOffset>
                </wp:positionH>
                <wp:positionV relativeFrom="paragraph">
                  <wp:posOffset>12065</wp:posOffset>
                </wp:positionV>
                <wp:extent cx="1143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2pt;margin-top:0.95pt;width:8.95pt;height:26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615</wp:posOffset>
                </wp:positionH>
                <wp:positionV relativeFrom="paragraph">
                  <wp:posOffset>-127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-0.1pt" to="27.45pt,26.8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8715</wp:posOffset>
                </wp:positionH>
                <wp:positionV relativeFrom="paragraph">
                  <wp:posOffset>93980</wp:posOffset>
                </wp:positionV>
                <wp:extent cx="571500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4pt;mso-position-vertical-relative:text;margin-left: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635</wp:posOffset>
                </wp:positionH>
                <wp:positionV relativeFrom="paragraph">
                  <wp:posOffset>8255</wp:posOffset>
                </wp:positionV>
                <wp:extent cx="914400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.65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65</wp:posOffset>
                </wp:positionH>
                <wp:positionV relativeFrom="paragraph">
                  <wp:posOffset>15875</wp:posOffset>
                </wp:positionV>
                <wp:extent cx="57150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1.2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315</wp:posOffset>
                </wp:positionH>
                <wp:positionV relativeFrom="paragraph">
                  <wp:posOffset>29210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2.3pt" to="18.45pt,47.2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215</wp:posOffset>
                </wp:positionH>
                <wp:positionV relativeFrom="paragraph">
                  <wp:posOffset>25400</wp:posOffset>
                </wp:positionV>
                <wp:extent cx="571500" cy="228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pt;mso-position-vertical-relative:text;margin-left: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4615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.45pt;margin-top:5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</wp:posOffset>
                </wp:positionH>
                <wp:positionV relativeFrom="paragraph">
                  <wp:posOffset>61595</wp:posOffset>
                </wp:positionV>
                <wp:extent cx="4686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4.85pt" to="378.4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A bubble of Rn gas with radius 0.8 cm is introduced on the floor of a 3-m deep pool.  Spherical objects experience a drag force that is given by the formula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Av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4, where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is the density of the fluid through which the object moves, A is the cross-sectional area and v is the speed.  Take the density of Rn gas to be 9.7 kg/m</w:t>
      </w:r>
      <w:r>
        <w:rPr>
          <w:sz w:val="24"/>
          <w:vertAlign w:val="superscript"/>
        </w:rPr>
        <w:t>3</w:t>
      </w:r>
      <w:r>
        <w:rPr>
          <w:sz w:val="24"/>
        </w:rPr>
        <w:t>.  (The cross sectional area of a sphere is πr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and the volume of a sphere is 4 πr</w:t>
      </w:r>
      <w:r>
        <w:rPr>
          <w:sz w:val="24"/>
          <w:szCs w:val="24"/>
          <w:vertAlign w:val="superscript"/>
        </w:rPr>
        <w:t>3</w:t>
      </w:r>
      <w:r>
        <w:rPr>
          <w:sz w:val="24"/>
        </w:rPr>
        <w:t>/3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hat are the forces acting on the bubble?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hat is the initial acceleration of the air bubble (when it is released)?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Calculate the speed of the rising bubble assuming it has reached its terminal velocity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9:08:00Z</dcterms:created>
  <dc:creator>Tom Blum</dc:creator>
  <dc:description/>
  <cp:keywords/>
  <dc:language>en-US</dc:language>
  <cp:lastModifiedBy>IT</cp:lastModifiedBy>
  <cp:lastPrinted>2002-10-28T10:23:00Z</cp:lastPrinted>
  <dcterms:modified xsi:type="dcterms:W3CDTF">2006-11-29T19:39:00Z</dcterms:modified>
  <cp:revision>4</cp:revision>
  <dc:subject/>
  <dc:title>PHY 105</dc:title>
</cp:coreProperties>
</file>