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ysics 105: General Physics – Practice Test 1 – Not actually d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>Four forces: 25N at 0</w:t>
      </w:r>
      <w:r>
        <w:rPr>
          <w:rFonts w:eastAsia="Symbol" w:cs="Symbol" w:ascii="Symbol" w:hAnsi="Symbol"/>
        </w:rPr>
        <w:t></w:t>
      </w:r>
      <w:r>
        <w:rPr/>
        <w:t>, 35N at 50</w:t>
      </w:r>
      <w:r>
        <w:rPr>
          <w:rFonts w:eastAsia="Symbol" w:cs="Symbol" w:ascii="Symbol" w:hAnsi="Symbol"/>
        </w:rPr>
        <w:t></w:t>
      </w:r>
      <w:r>
        <w:rPr/>
        <w:t>, 27N at 165</w:t>
      </w:r>
      <w:r>
        <w:rPr>
          <w:rFonts w:eastAsia="Symbol" w:cs="Symbol" w:ascii="Symbol" w:hAnsi="Symbol"/>
        </w:rPr>
        <w:t></w:t>
      </w:r>
      <w:r>
        <w:rPr/>
        <w:t xml:space="preserve"> and 17N at 255</w:t>
      </w:r>
      <w:r>
        <w:rPr>
          <w:rFonts w:eastAsia="Symbol" w:cs="Symbol" w:ascii="Symbol" w:hAnsi="Symbol"/>
        </w:rPr>
        <w:t></w:t>
      </w:r>
      <w:r>
        <w:rPr/>
        <w:t xml:space="preserve"> all act simultaneously on a 350-g mass.  Find the acceleration (magnitude and direction) of the mass.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571500" cy="571500"/>
                <wp:effectExtent l="13970" t="635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134.95pt,55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N, 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N, 5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49885</wp:posOffset>
                </wp:positionV>
                <wp:extent cx="6858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55pt" to="143.95pt,27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914400" cy="114300"/>
                <wp:effectExtent l="0" t="42545" r="254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55pt" to="89.95pt,27.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49885</wp:posOffset>
                </wp:positionV>
                <wp:extent cx="228600" cy="685800"/>
                <wp:effectExtent l="18415" t="6350" r="184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55pt" to="89.95pt,81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25pt;margin-top:20.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35585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N,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N, 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9144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N, 16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N, 16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07085</wp:posOffset>
                </wp:positionV>
                <wp:extent cx="10287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N, 25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3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N, 25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coach throws a baseball to a player with an initial speed of 72.0 km/hr.  She throws the ball at an angle of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with the horizontal.  At the moment the ball is thrown the player is 50 m from the coach.  At what speed and in what direction must the player run to catch the ball at the same height at which it was releas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640080" cy="27432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7pt" to="53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26670</wp:posOffset>
                </wp:positionV>
                <wp:extent cx="106680" cy="18288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8">
                              <a:moveTo>
                                <a:pt x="0" y="0"/>
                              </a:moveTo>
                              <a:cubicBezTo>
                                <a:pt x="60" y="48"/>
                                <a:pt x="120" y="96"/>
                                <a:pt x="144" y="144"/>
                              </a:cubicBezTo>
                              <a:cubicBezTo>
                                <a:pt x="168" y="192"/>
                                <a:pt x="156" y="240"/>
                                <a:pt x="14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8" path="m0,0c60,48,120,96,144,144c168,192,156,240,144,288e" stroked="t" o:allowincell="f" style="position:absolute;margin-left:39.6pt;margin-top:2.1pt;width:8.3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11430</wp:posOffset>
                </wp:positionV>
                <wp:extent cx="54864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9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4290</wp:posOffset>
                </wp:positionV>
                <wp:extent cx="0" cy="45720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7pt" to="3.6pt,3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4290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7pt" to="68.35pt,2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9080</wp:posOffset>
                </wp:positionH>
                <wp:positionV relativeFrom="paragraph">
                  <wp:posOffset>34290</wp:posOffset>
                </wp:positionV>
                <wp:extent cx="0" cy="45720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.7pt" to="320.4pt,3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970</wp:posOffset>
                </wp:positionV>
                <wp:extent cx="40233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1pt" to="320.35pt,1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49530</wp:posOffset>
                </wp:positionV>
                <wp:extent cx="457200" cy="36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9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truck on a straight road starts from rest, accelerating at 2.0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ntil it reaches a speed of 70 km/hr.  Then the truck travels for 20.0 s at constant speed until the brakes are applied, stopping the truck in a uniform manner in an additional 5.00 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w long is the truck in motion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is the average velocity of the truck for the motion described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motorcycle policeman hidden at an intersection observes a car that ignores a stop sign, crosses the intersection, and continues on at constant speed. The policeman starts off in pursuit 2.0 s after the car passed the stop sign, accelerates at 6.1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ntil his speed is 110 km/h, and then continues at this speed until he catches the car. At that instant, the car is 1.30 km from the intersection.  How fast was the car going?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8:00Z</dcterms:created>
  <dc:creator>Tom Blum</dc:creator>
  <dc:description/>
  <cp:keywords/>
  <dc:language>en-US</dc:language>
  <cp:lastModifiedBy>Thomas Blum</cp:lastModifiedBy>
  <dcterms:modified xsi:type="dcterms:W3CDTF">2009-10-01T17:46:00Z</dcterms:modified>
  <cp:revision>5</cp:revision>
  <dc:subject/>
  <dc:title>PHY 105</dc:title>
</cp:coreProperties>
</file>