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s 105: General Physics – Practice Test 2 – Not actually d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 55.0-g iron cylinder with a 1.00-cm radius is dropped from the 102nd-floor observatory of the Empire State Building, which is 320 meters high. The density of air is 1.2 kg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 xml:space="preserve">Neglecting drag due to air resistance, what would be the speed of the disk just before it hits the ground?  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4"/>
        </w:rPr>
        <w:t xml:space="preserve">If the disk is subject to a drag with a drag coefficient C of 0.6, determine its terminal speed. 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 xml:space="preserve">Assuming the disk reaches its terminal speed, how much energy is lost to heat during the descent?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9398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.4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09220</wp:posOffset>
                </wp:positionV>
                <wp:extent cx="600075" cy="784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84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6.8pt;margin-top:8.6pt;width:47.2pt;height:61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2pt" to="94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A 2-kg block is released from the top of a frictionless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incline that has a height of 1.0 m.  A spring, which an equilibrium length equal to half the length of the track and a force constant of 117.6 N/m, lies on the bottom part of the track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y how much is the spring compressed when the block reaches its lowest point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f the block were very slowly lowered by hand until it reached its equilibrium position, by how much would the spring be compressed?  (If you notice that 117.6 = 1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9.8, it might simplify your algebr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28270</wp:posOffset>
                </wp:positionV>
                <wp:extent cx="2971800" cy="571500"/>
                <wp:effectExtent l="190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9.05pt;margin-top:10.1pt;width:233.95pt;height:44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33020</wp:posOffset>
                </wp:positionV>
                <wp:extent cx="114300" cy="114300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1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5pt;margin-top:2.55pt;width:8.95pt;height:8.95pt;mso-wrap-style:none;v-text-anchor:middle;rotation:34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12827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.1pt" to="292.05pt,55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67310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130175</wp:posOffset>
                </wp:positionV>
                <wp:extent cx="1600200" cy="114300"/>
                <wp:effectExtent l="1905" t="159385" r="1270" b="158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2200"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85pt;margin-top:10.2pt;width:125.95pt;height:8.95pt;mso-wrap-style:none;v-text-anchor:middle;rotation:349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41275</wp:posOffset>
                </wp:positionV>
                <wp:extent cx="6858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2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A pendulum bob of mass 150 g hangs from a string of length 45 cm.  It was released from an unknown angle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(greater than 15°) from the vertical.  The angle decreases, and the bob accelerates.  When the angle from the vertical was 15°, the bob’s speed was 0.940 m/s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hat is the centripetal acceleration at 15°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hat is the tension at 15°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was the angle from which the bob was releas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How much power is required to pull a 60.0-kg box across the floor if you pull at a constant speed of 1.30 m/s and at an angle of 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with the horizontal?  The coefficients of friction are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=0.450 and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0.420.  How much thermal energy (heat) is produced moving the box 1.80 m?  Assume the box was moving at the constant velocity for the whole dist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34925</wp:posOffset>
                </wp:positionV>
                <wp:extent cx="548640" cy="365760"/>
                <wp:effectExtent l="10795" t="0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75pt" to="140.35pt,31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26365</wp:posOffset>
                </wp:positionV>
                <wp:extent cx="45720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9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42545</wp:posOffset>
                </wp:positionV>
                <wp:extent cx="36576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8.4pt;margin-top:3.35pt;width:28.75pt;height:28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50165</wp:posOffset>
                </wp:positionV>
                <wp:extent cx="64008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95pt" to="147.55pt,3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227965</wp:posOffset>
                </wp:positionV>
                <wp:extent cx="2834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7.95pt" to="252.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09:00Z</dcterms:created>
  <dc:creator>Tom Blum</dc:creator>
  <dc:description/>
  <cp:keywords/>
  <dc:language>en-US</dc:language>
  <cp:lastModifiedBy>Thomas Blum</cp:lastModifiedBy>
  <dcterms:modified xsi:type="dcterms:W3CDTF">2009-11-15T23:54:00Z</dcterms:modified>
  <cp:revision>9</cp:revision>
  <dc:subject/>
  <dc:title>PHY 105</dc:title>
</cp:coreProperties>
</file>