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s 105: General Physics – Practice Test 3 – Not actually due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uck of mass 0.5 kg approaches a second, similar puck that is stationary on frictionless ice.  The initial speed of the moving puck is 2 m/s. After the collision, one puck leaves with a speed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t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to the original line of motion; the second puck leaves with speed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t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 Calculate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 Was the collision elastic? Exp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883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3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4546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95pt" to="116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26415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45pt" to="278.95pt,41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4883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9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06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02615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45pt" to="197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278765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526415</wp:posOffset>
                </wp:positionV>
                <wp:extent cx="5715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verhead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verhea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uniform piece of plexiglass is half a centimeter thick, has a density of 6565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and is shaped as shown below.  Compute the mass of the plexiglass as well as the x and y components of the center-of-mas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61595</wp:posOffset>
                </wp:positionV>
                <wp:extent cx="0" cy="1463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5pt" to="133.2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33.1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160020</wp:posOffset>
                </wp:positionV>
                <wp:extent cx="54864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6.9pt;margin-top:12.6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15240</wp:posOffset>
                </wp:positionV>
                <wp:extent cx="4572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2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6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33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92075</wp:posOffset>
                </wp:positionV>
                <wp:extent cx="54864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4.15pt;margin-top:7.2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85725</wp:posOffset>
                </wp:positionV>
                <wp:extent cx="54864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6.9pt;margin-top:6.7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85725</wp:posOffset>
                </wp:positionV>
                <wp:extent cx="54864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58.9pt;margin-top:6.7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160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54864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62.5pt;margin-top:1.4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</wp:posOffset>
                </wp:positionV>
                <wp:extent cx="54864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6.4pt;margin-top:1.2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19050</wp:posOffset>
                </wp:positionV>
                <wp:extent cx="54864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04.65pt;margin-top:1.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54864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3.2pt;margin-top:1.25pt;width:43.1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33.1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457200" cy="274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277368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5pt" to="351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65pt" to="176.4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19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65pt" to="262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2573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9pt" to="34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240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9.75pt" to="301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7880</wp:posOffset>
                </wp:positionH>
                <wp:positionV relativeFrom="paragraph">
                  <wp:posOffset>84455</wp:posOffset>
                </wp:positionV>
                <wp:extent cx="365760" cy="2743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6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84455</wp:posOffset>
                </wp:positionV>
                <wp:extent cx="365760" cy="274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6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84455</wp:posOffset>
                </wp:positionV>
                <wp:extent cx="457200" cy="2743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78105</wp:posOffset>
                </wp:positionV>
                <wp:extent cx="365760" cy="2743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49530</wp:posOffset>
                </wp:positionV>
                <wp:extent cx="457200" cy="2743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9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pressure in a vein is 5kPa higher than atmospheric pressur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high must an IV bottle be raised so that no blood back washes into the IV line (the flow rate would be zero)?  Assume a density of </w:t>
      </w:r>
      <w:r>
        <w:rPr>
          <w:sz w:val="24"/>
          <w:szCs w:val="24"/>
          <w:lang w:val="en"/>
        </w:rPr>
        <w:t>1060 kg/m</w:t>
      </w:r>
      <w:r>
        <w:rPr>
          <w:sz w:val="24"/>
          <w:szCs w:val="24"/>
          <w:vertAlign w:val="superscript"/>
          <w:lang w:val="en"/>
        </w:rPr>
        <w:t>3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w much higher must the bottle be raised so that a needle with a 0.5 mm diameter has a flow rate of 0.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e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object shown below is made out of 6 cubes of wood each having a side of 10 cm.  The density of wood used is 60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We want to know whether the object’s center of mass will be below the waterline when it is placed in the bathtub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cate the object’s center of mass (horizontal and vertical).  (Please put an origin in your picture.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centimeters of the object will be beneath the water’s surface?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154940</wp:posOffset>
                </wp:positionV>
                <wp:extent cx="495300" cy="4572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9.05pt;margin-top:12.2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935</wp:posOffset>
                </wp:positionH>
                <wp:positionV relativeFrom="paragraph">
                  <wp:posOffset>154940</wp:posOffset>
                </wp:positionV>
                <wp:extent cx="495300" cy="4572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2.2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5410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33020</wp:posOffset>
                </wp:positionV>
                <wp:extent cx="495300" cy="4572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2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6pt" to="319.05pt,3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</wp:posOffset>
                </wp:positionV>
                <wp:extent cx="6858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8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766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95pt" to="361.75pt,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6235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17:00Z</dcterms:created>
  <dc:creator>Tom Blum</dc:creator>
  <dc:description/>
  <cp:keywords/>
  <dc:language>en-US</dc:language>
  <cp:lastModifiedBy>Thomas Blum</cp:lastModifiedBy>
  <dcterms:modified xsi:type="dcterms:W3CDTF">2009-11-30T20:47:00Z</dcterms:modified>
  <cp:revision>12</cp:revision>
  <dc:subject/>
  <dc:title>PHY 105</dc:title>
</cp:coreProperties>
</file>