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Y 10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l Ex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13, 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You must do the first two problems and choose six of the remaining eigh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Show your work.  Provide your reasoning.  Say what you would do to solve a given part even if you do not have all the necessary information.  Draw diagrams!  Don’t forget units</w:t>
      </w:r>
      <w:r>
        <w:rPr>
          <w:sz w:val="24"/>
        </w:rPr>
        <w:t xml:space="preserve">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785"/>
        <w:gridCol w:w="2971"/>
      </w:tblGrid>
      <w:tr>
        <w:trPr/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e equations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Δx</m:t>
                </m:r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rin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r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rin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ρ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uo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g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r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her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θ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r</m:t>
                </m:r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t</m:t>
                </m:r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Δθ</m:t>
                </m:r>
              </m:oMath>
            </m:oMathPara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talignl</m:t>
                </m:r>
                <m:sSup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eqArr>
                  </m:e>
                  <m:sup/>
                </m:sSup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Calculate the center of mass of the individual objects (tree and dradle). Then calculate the center of mass of the combination. Make all measurements relative to the lower left-hand corner.  The squares are 2cm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cm, all shaded squares have the same mass, and un-shaded squares have no mas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High-speed photography shows that the head of a 250-g golf club is traveling at 45.0 m/s just before striking a 55.0-g golf ball that was resting on a tee.  The club and ball are in contact for 1.80 milliseconds. After the collision, the club head travels (in the same direction) at 35.0 m/s. 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Find the speed of the golf ball just after impact. 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Calculate the average force exerted on the ball by the club. 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Determine the change in mechanical energy during this collision.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two masses shown below are attached by a light string, which passes over a frictionless pulley.  The mass on the incline is 50 kg; the mass hanging is 20 kg.  The angle between the incline and the horizontal is 3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 The coefficient of kinetic friction is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k</w:t>
      </w:r>
      <w:r>
        <w:rPr>
          <w:sz w:val="24"/>
        </w:rPr>
        <w:t xml:space="preserve">=0.210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resulting acceleration of the 20-kg block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ind the tension in the strin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0360</wp:posOffset>
                </wp:positionH>
                <wp:positionV relativeFrom="paragraph">
                  <wp:posOffset>30480</wp:posOffset>
                </wp:positionV>
                <wp:extent cx="182880" cy="1828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2.4pt;width:14.35pt;height:14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0360</wp:posOffset>
                </wp:positionH>
                <wp:positionV relativeFrom="paragraph">
                  <wp:posOffset>121920</wp:posOffset>
                </wp:positionV>
                <wp:extent cx="91440" cy="182880"/>
                <wp:effectExtent l="17145" t="8890" r="1714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6pt" to="233.95pt,2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9580</wp:posOffset>
                </wp:positionH>
                <wp:positionV relativeFrom="paragraph">
                  <wp:posOffset>30480</wp:posOffset>
                </wp:positionV>
                <wp:extent cx="1251585" cy="379730"/>
                <wp:effectExtent l="4445" t="13970" r="44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1720" cy="37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2.4pt" to="233.9pt,3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3240</wp:posOffset>
                </wp:positionH>
                <wp:positionV relativeFrom="paragraph">
                  <wp:posOffset>121920</wp:posOffset>
                </wp:positionV>
                <wp:extent cx="0" cy="36576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6pt" to="241.2pt,3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6400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129540</wp:posOffset>
                </wp:positionV>
                <wp:extent cx="2468880" cy="731520"/>
                <wp:effectExtent l="5715" t="18415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2pt" to="226.75pt,67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2540</wp:posOffset>
                </wp:positionV>
                <wp:extent cx="0" cy="73152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2pt" to="226.8pt,5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4920</wp:posOffset>
                </wp:positionH>
                <wp:positionV relativeFrom="paragraph">
                  <wp:posOffset>76200</wp:posOffset>
                </wp:positionV>
                <wp:extent cx="457200" cy="274320"/>
                <wp:effectExtent l="55245" t="88265" r="5588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7000"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5.95pt;width:35.95pt;height:21.55pt;mso-wrap-style:none;v-text-anchor:middle;rotation:342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6120</wp:posOffset>
                </wp:positionH>
                <wp:positionV relativeFrom="paragraph">
                  <wp:posOffset>137160</wp:posOffset>
                </wp:positionV>
                <wp:extent cx="731520" cy="548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0.8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9890</wp:posOffset>
                </wp:positionH>
                <wp:positionV relativeFrom="paragraph">
                  <wp:posOffset>40640</wp:posOffset>
                </wp:positionV>
                <wp:extent cx="274320" cy="27432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3.2pt;width:21.55pt;height:21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4415</wp:posOffset>
                </wp:positionH>
                <wp:positionV relativeFrom="paragraph">
                  <wp:posOffset>22860</wp:posOffset>
                </wp:positionV>
                <wp:extent cx="82296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/>
                              <w:t>=3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.8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</w:t>
                      </w:r>
                      <w:r>
                        <w:rPr/>
                        <w:t>=3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</wp:posOffset>
                </wp:positionH>
                <wp:positionV relativeFrom="paragraph">
                  <wp:posOffset>3175</wp:posOffset>
                </wp:positionV>
                <wp:extent cx="246888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0.25pt" to="226.3pt,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You pop the cork off a bottle of champagne to celebrate finishing Physics 105.  The top of the bottle was 1.20 m higher than the ground, and the bottle was tilted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from the vertical.  The cork leaves the bottle with a speed 5.4 m/s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is the highest height (measured from the floor) the cork reaches?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far from the bottle is the cork when it hits the ground?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0415</wp:posOffset>
                </wp:positionH>
                <wp:positionV relativeFrom="paragraph">
                  <wp:posOffset>76200</wp:posOffset>
                </wp:positionV>
                <wp:extent cx="0" cy="8001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pt" to="261.45pt,68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5615</wp:posOffset>
                </wp:positionH>
                <wp:positionV relativeFrom="paragraph">
                  <wp:posOffset>13335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72540" cy="9220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77" t="-7" r="-9" b="5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 motorcycle policeman hidden at an intersection observes a car that ignores a stop sign, crosses the intersection, and continues on at constant speed. The policeman starts off in pursuit 1.5 s after the car passed the stop sign, accelerates at 6.2 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ntil his speed is 120 km/h, and then continues at this speed until he catches the car. At that instant, the car is 1.50 km from the intersection.  How fast was the car going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etermine the tension in a 60-cm long pendulum when a bob of mass 150g moving at 0.7m/s is 1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from the vertical.  What will be the speed of the bob when it is at the bottom of the swing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 the figure shown below, the pulleys are frictionless and the weights are in equilibrium.  If the mass of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s 20 kg, find the masses of the other two objects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s well as the tensions in the ropes T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and T</w:t>
      </w:r>
      <w:r>
        <w:rPr>
          <w:sz w:val="24"/>
          <w:vertAlign w:val="subscript"/>
        </w:rPr>
        <w:t>b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1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1640</wp:posOffset>
                </wp:positionH>
                <wp:positionV relativeFrom="paragraph">
                  <wp:posOffset>140970</wp:posOffset>
                </wp:positionV>
                <wp:extent cx="1554480" cy="914400"/>
                <wp:effectExtent l="7620" t="1270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1pt" to="255.55pt,83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6120</wp:posOffset>
                </wp:positionH>
                <wp:positionV relativeFrom="paragraph">
                  <wp:posOffset>49530</wp:posOffset>
                </wp:positionV>
                <wp:extent cx="0" cy="100584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9pt" to="255.6pt,83.0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640080" cy="2743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6660</wp:posOffset>
                </wp:positionH>
                <wp:positionV relativeFrom="paragraph">
                  <wp:posOffset>36195</wp:posOffset>
                </wp:positionV>
                <wp:extent cx="182880" cy="18288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8pt;margin-top:2.85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0" cy="4572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26pt,4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2875</wp:posOffset>
                </wp:positionH>
                <wp:positionV relativeFrom="paragraph">
                  <wp:posOffset>97155</wp:posOffset>
                </wp:positionV>
                <wp:extent cx="0" cy="36576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7.65pt" to="311.25pt,36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6120</wp:posOffset>
                </wp:positionH>
                <wp:positionV relativeFrom="paragraph">
                  <wp:posOffset>57150</wp:posOffset>
                </wp:positionV>
                <wp:extent cx="548640" cy="822960"/>
                <wp:effectExtent l="12065" t="8255" r="1206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5pt" to="298.75pt,69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0280</wp:posOffset>
                </wp:positionH>
                <wp:positionV relativeFrom="paragraph">
                  <wp:posOffset>41910</wp:posOffset>
                </wp:positionV>
                <wp:extent cx="548640" cy="2743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</w:t>
                      </w:r>
                      <w:r>
                        <w:rPr>
                          <w:sz w:val="2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1820</wp:posOffset>
                </wp:positionH>
                <wp:positionV relativeFrom="paragraph">
                  <wp:posOffset>931545</wp:posOffset>
                </wp:positionV>
                <wp:extent cx="274320" cy="4572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46.6pt;margin-top:73.35pt;width:21.55pt;height:35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3335</wp:posOffset>
                </wp:positionH>
                <wp:positionV relativeFrom="paragraph">
                  <wp:posOffset>211455</wp:posOffset>
                </wp:positionV>
                <wp:extent cx="274320" cy="4572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05pt;margin-top:16.65pt;width:21.55pt;height:35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4470</wp:posOffset>
                </wp:positionH>
                <wp:positionV relativeFrom="paragraph">
                  <wp:posOffset>268605</wp:posOffset>
                </wp:positionV>
                <wp:extent cx="274320" cy="4572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1pt;margin-top:21.15pt;width:21.55pt;height:35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61360</wp:posOffset>
                </wp:positionH>
                <wp:positionV relativeFrom="paragraph">
                  <wp:posOffset>712470</wp:posOffset>
                </wp:positionV>
                <wp:extent cx="0" cy="27432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56.1pt" to="256.8pt,7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6120</wp:posOffset>
                </wp:positionH>
                <wp:positionV relativeFrom="paragraph">
                  <wp:posOffset>323850</wp:posOffset>
                </wp:positionV>
                <wp:extent cx="182880" cy="106680"/>
                <wp:effectExtent l="5080" t="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68">
                              <a:moveTo>
                                <a:pt x="288" y="168"/>
                              </a:moveTo>
                              <a:cubicBezTo>
                                <a:pt x="240" y="108"/>
                                <a:pt x="192" y="48"/>
                                <a:pt x="144" y="24"/>
                              </a:cubicBezTo>
                              <a:cubicBezTo>
                                <a:pt x="96" y="0"/>
                                <a:pt x="48" y="12"/>
                                <a:pt x="0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68" path="m288,168c240,108,192,48,144,24c96,0,48,12,0,24e" stroked="t" o:allowincell="f" style="position:absolute;margin-left:255.6pt;margin-top:25.5pt;width:14.3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3240</wp:posOffset>
                </wp:positionH>
                <wp:positionV relativeFrom="paragraph">
                  <wp:posOffset>506730</wp:posOffset>
                </wp:positionV>
                <wp:extent cx="182880" cy="106680"/>
                <wp:effectExtent l="5080" t="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68">
                              <a:moveTo>
                                <a:pt x="0" y="168"/>
                              </a:moveTo>
                              <a:cubicBezTo>
                                <a:pt x="48" y="108"/>
                                <a:pt x="96" y="48"/>
                                <a:pt x="144" y="24"/>
                              </a:cubicBezTo>
                              <a:cubicBezTo>
                                <a:pt x="192" y="0"/>
                                <a:pt x="240" y="12"/>
                                <a:pt x="288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68" path="m0,168c48,108,96,48,144,24c192,0,240,12,288,24e" stroked="t" o:allowincell="f" style="position:absolute;margin-left:241.2pt;margin-top:39.9pt;width:14.3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9080</wp:posOffset>
                </wp:positionH>
                <wp:positionV relativeFrom="paragraph">
                  <wp:posOffset>521970</wp:posOffset>
                </wp:positionV>
                <wp:extent cx="1188720" cy="2743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41.1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1640</wp:posOffset>
                </wp:positionH>
                <wp:positionV relativeFrom="paragraph">
                  <wp:posOffset>887730</wp:posOffset>
                </wp:positionV>
                <wp:extent cx="457200" cy="457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9.9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8920</wp:posOffset>
                </wp:positionH>
                <wp:positionV relativeFrom="paragraph">
                  <wp:posOffset>247650</wp:posOffset>
                </wp:positionV>
                <wp:extent cx="640080" cy="2743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9.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.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7065</wp:posOffset>
                </wp:positionH>
                <wp:positionV relativeFrom="paragraph">
                  <wp:posOffset>110490</wp:posOffset>
                </wp:positionV>
                <wp:extent cx="1005840" cy="3657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8.7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9015</wp:posOffset>
                </wp:positionH>
                <wp:positionV relativeFrom="paragraph">
                  <wp:posOffset>510540</wp:posOffset>
                </wp:positionV>
                <wp:extent cx="1203960" cy="2800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 xml:space="preserve"> = 20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2.05pt;mso-wrap-distance-left:9.05pt;mso-wrap-distance-right:9.05pt;mso-wrap-distance-top:0pt;mso-wrap-distance-bottom:0pt;margin-top:40.2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M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sz w:val="28"/>
                        </w:rPr>
                        <w:t xml:space="preserve"> = 2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bubble of Rn gas with radius 0.6 cm is introduced on the floor of a 4.0-m deep pool.  Spherical objects experience a drag force that is given by the formula 0.34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A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where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is the density of the fluid through which the object moves, A is the cross-sectional area (a circle with the same radius as the sphere) and v is the speed.  (Take the density of Rn gas to be 9.7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)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at is the initial acceleration of the air bubble (when it is released)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Calculate the speed of the rising bubble assuming it has reached its terminal velocity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9.  The pipe shown below has a diameter of 20 cm at section 1 and 12 cm at section 2.  At section 1 the pressure is 220 kPa.  Point 2 is an average of 3.2 m higher than point 1.  Oil, which has a density 800 kg/m</w:t>
      </w:r>
      <w:r>
        <w:rPr>
          <w:sz w:val="24"/>
          <w:vertAlign w:val="superscript"/>
        </w:rPr>
        <w:t>3</w:t>
      </w:r>
      <w:r>
        <w:rPr>
          <w:sz w:val="24"/>
        </w:rPr>
        <w:t>, is flowing through the pipe at a rate of 0.04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s.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ind the pressure at point 2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f the pipe empties into a 2000-liter vat, how long will it take to fill the vat? (1cm</w:t>
      </w:r>
      <w:r>
        <w:rPr>
          <w:sz w:val="24"/>
          <w:vertAlign w:val="superscript"/>
        </w:rPr>
        <w:t>3</w:t>
      </w:r>
      <w:r>
        <w:rPr>
          <w:sz w:val="24"/>
        </w:rPr>
        <w:t>=1 milliliter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8986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7010</wp:posOffset>
                </wp:positionH>
                <wp:positionV relativeFrom="paragraph">
                  <wp:posOffset>170180</wp:posOffset>
                </wp:positionV>
                <wp:extent cx="1143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pt;margin-top:13.4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2935</wp:posOffset>
                </wp:positionH>
                <wp:positionV relativeFrom="paragraph">
                  <wp:posOffset>170180</wp:posOffset>
                </wp:positionV>
                <wp:extent cx="21717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080">
                              <a:moveTo>
                                <a:pt x="0" y="1080"/>
                              </a:moveTo>
                              <a:cubicBezTo>
                                <a:pt x="675" y="1065"/>
                                <a:pt x="1350" y="1050"/>
                                <a:pt x="1800" y="900"/>
                              </a:cubicBezTo>
                              <a:cubicBezTo>
                                <a:pt x="2250" y="750"/>
                                <a:pt x="2430" y="330"/>
                                <a:pt x="2700" y="180"/>
                              </a:cubicBezTo>
                              <a:cubicBezTo>
                                <a:pt x="2970" y="30"/>
                                <a:pt x="3195" y="15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080" path="m0,1080c675,1065,1350,1050,1800,900c2250,750,2430,330,2700,180c2970,30,3195,15,3420,0e" stroked="t" o:allowincell="f" style="position:absolute;margin-left:49.05pt;margin-top:13.4pt;width:17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8935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.4pt" to="229.05pt,4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9410</wp:posOffset>
                </wp:positionH>
                <wp:positionV relativeFrom="paragraph">
                  <wp:posOffset>33020</wp:posOffset>
                </wp:positionV>
                <wp:extent cx="6858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6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2935</wp:posOffset>
                </wp:positionH>
                <wp:positionV relativeFrom="paragraph">
                  <wp:posOffset>124460</wp:posOffset>
                </wp:positionV>
                <wp:extent cx="2171700" cy="838200"/>
                <wp:effectExtent l="508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320">
                              <a:moveTo>
                                <a:pt x="0" y="1320"/>
                              </a:moveTo>
                              <a:cubicBezTo>
                                <a:pt x="765" y="1305"/>
                                <a:pt x="1530" y="1290"/>
                                <a:pt x="1980" y="1140"/>
                              </a:cubicBezTo>
                              <a:cubicBezTo>
                                <a:pt x="2430" y="990"/>
                                <a:pt x="2520" y="600"/>
                                <a:pt x="2700" y="420"/>
                              </a:cubicBezTo>
                              <a:cubicBezTo>
                                <a:pt x="2880" y="240"/>
                                <a:pt x="2940" y="120"/>
                                <a:pt x="3060" y="60"/>
                              </a:cubicBezTo>
                              <a:cubicBezTo>
                                <a:pt x="3180" y="0"/>
                                <a:pt x="3360" y="60"/>
                                <a:pt x="342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320" path="m0,1320c765,1305,1530,1290,1980,1140c2430,990,2520,600,2700,420c2880,240,2940,120,3060,60c3180,0,3360,60,3420,60e" stroked="t" o:allowincell="f" style="position:absolute;margin-left:49.05pt;margin-top:9.8pt;width:170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8635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635</wp:posOffset>
                </wp:positionH>
                <wp:positionV relativeFrom="paragraph">
                  <wp:posOffset>154940</wp:posOffset>
                </wp:positionV>
                <wp:extent cx="2286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12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1960</wp:posOffset>
                </wp:positionH>
                <wp:positionV relativeFrom="paragraph">
                  <wp:posOffset>15494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2.2pt" to="34.8pt,48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0335</wp:posOffset>
                </wp:positionH>
                <wp:positionV relativeFrom="paragraph">
                  <wp:posOffset>154940</wp:posOffset>
                </wp:positionV>
                <wp:extent cx="2286000" cy="457200"/>
                <wp:effectExtent l="12065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1.05pt;margin-top:12.2pt;width:179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6858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4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A 65.0-kg bungee jumper steps off of a 50.0-m high crane.  The un-stretched bungee cord is 20.0 meters. The closest the bungee jumper gets to the ground is 2.00 m. </w:t>
      </w:r>
    </w:p>
    <w:p>
      <w:pPr>
        <w:pStyle w:val="TextBodyIndent"/>
        <w:numPr>
          <w:ilvl w:val="0"/>
          <w:numId w:val="7"/>
        </w:numPr>
        <w:ind w:left="720" w:hanging="360"/>
        <w:rPr/>
      </w:pPr>
      <w:r>
        <w:rPr/>
        <w:t>What is the force constant k of the bungee cord (ideal spring)?</w:t>
      </w:r>
    </w:p>
    <w:p>
      <w:pPr>
        <w:pStyle w:val="TextBodyIndent"/>
        <w:numPr>
          <w:ilvl w:val="0"/>
          <w:numId w:val="7"/>
        </w:numPr>
        <w:ind w:left="720" w:hanging="360"/>
        <w:rPr/>
      </w:pPr>
      <w:r>
        <w:rPr/>
        <w:t xml:space="preserve">At what height above the ground, if any, is the jumper’s acceleration zero?    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31:00Z</dcterms:created>
  <dc:creator>Tom Blum</dc:creator>
  <dc:description/>
  <dc:language>en-US</dc:language>
  <cp:lastModifiedBy>Information Technology</cp:lastModifiedBy>
  <cp:lastPrinted>2002-12-12T16:38:00Z</cp:lastPrinted>
  <dcterms:modified xsi:type="dcterms:W3CDTF">2002-12-12T21:55:00Z</dcterms:modified>
  <cp:revision>46</cp:revision>
  <dc:subject/>
  <dc:title>PHY 105</dc:title>
</cp:coreProperties>
</file>