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05</w:t>
      </w:r>
    </w:p>
    <w:p>
      <w:pPr>
        <w:pStyle w:val="Normal"/>
        <w:rPr/>
      </w:pPr>
      <w:r>
        <w:rPr/>
        <w:t xml:space="preserve"> </w:t>
      </w:r>
      <w:r>
        <w:rPr/>
        <w:t>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 particle having a position given by the function graph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22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average velocity for the following time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 to 1.5 seco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25 to 1.25 seco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5 to 1 seco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7 to 0.8 seco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74 to 0.76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an expression for the instantaneous velocity as a function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at expression at the time t=0.75 seconds.  How does it compare to the average velocity results found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(instantaneous) velocity z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expression for the instantaneous velocity, determine the average acceleration for the following time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 to 1.5 seco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.25 to 1.25 seco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.5 to 1 seco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.7 to 0.8 seco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.74 to 0.76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ermine an expression for the instantaneous acceleration as a function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at expression at the time t=0.75 seconds.  How does it compare to the average acceleration results found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(instantaneous) acceleration zer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5:00Z</dcterms:created>
  <dc:creator>Thomas Blum</dc:creator>
  <dc:description/>
  <cp:keywords/>
  <dc:language>en-US</dc:language>
  <cp:lastModifiedBy>Thomas Blum</cp:lastModifiedBy>
  <dcterms:modified xsi:type="dcterms:W3CDTF">2006-08-29T14:09:00Z</dcterms:modified>
  <cp:revision>7</cp:revision>
  <dc:subject/>
  <dc:title>Physics 105</dc:title>
</cp:coreProperties>
</file>