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HY 10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 14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ube of wood floating in water supports a 200-g mass resting on the center of its top face.  When the mass is removed, the cube rises 2 cm.  Determine the volume of the cube.  (Recall a cube has equal length, width and height.)  When the mass is removed, half of the block lies below the water, what is the density of w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29845</wp:posOffset>
                </wp:positionV>
                <wp:extent cx="4572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8pt;margin-top:2.35pt;width:35.9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29845</wp:posOffset>
                </wp:positionV>
                <wp:extent cx="822960" cy="718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18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05.2pt;margin-top:2.35pt;width:64.75pt;height:56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37465</wp:posOffset>
                </wp:positionV>
                <wp:extent cx="822960" cy="718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18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8.4pt;margin-top:2.95pt;width:64.75pt;height:56.5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45085</wp:posOffset>
                </wp:positionV>
                <wp:extent cx="4023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55pt" to="356.3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60325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.75pt" to="241.2pt,1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60325</wp:posOffset>
                </wp:positionV>
                <wp:extent cx="73152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00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.7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00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67945</wp:posOffset>
                </wp:positionV>
                <wp:extent cx="29260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35pt" to="334.75pt,5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The object shown below is made out of 6 cubes of wood each having a side of 10 cm.  The density of wood used is 600 kg/m</w:t>
      </w:r>
      <w:r>
        <w:rPr>
          <w:vertAlign w:val="superscript"/>
        </w:rPr>
        <w:t>3</w:t>
      </w:r>
      <w:r>
        <w:rPr/>
        <w:t xml:space="preserve">.   How many centimeters of the object will be beneath the water’s surfac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56845</wp:posOffset>
                </wp:positionV>
                <wp:extent cx="495300" cy="4572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09.05pt;margin-top:12.35pt;width:38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154940</wp:posOffset>
                </wp:positionV>
                <wp:extent cx="495300" cy="4572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2.2pt;width:38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154940</wp:posOffset>
                </wp:positionV>
                <wp:extent cx="495300" cy="4572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05pt;margin-top:12.2pt;width:38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7935</wp:posOffset>
                </wp:positionH>
                <wp:positionV relativeFrom="paragraph">
                  <wp:posOffset>156845</wp:posOffset>
                </wp:positionV>
                <wp:extent cx="495300" cy="4572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12.35pt;width:38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147320</wp:posOffset>
                </wp:positionV>
                <wp:extent cx="495300" cy="4572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1.6pt;width:38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935</wp:posOffset>
                </wp:positionH>
                <wp:positionV relativeFrom="paragraph">
                  <wp:posOffset>147320</wp:posOffset>
                </wp:positionV>
                <wp:extent cx="495300" cy="4572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05pt;margin-top:11.6pt;width:38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33020</wp:posOffset>
                </wp:positionV>
                <wp:extent cx="495300" cy="4572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05pt;margin-top:2.6pt;width:38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935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.6pt" to="319.05pt,3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6858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766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3.95pt" to="361.75pt,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6235</wp:posOffset>
                </wp:positionH>
                <wp:positionV relativeFrom="paragraph">
                  <wp:posOffset>21590</wp:posOffset>
                </wp:positionV>
                <wp:extent cx="6858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7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14:00Z</dcterms:created>
  <dc:creator>Information Technology</dc:creator>
  <dc:description/>
  <cp:keywords/>
  <dc:language>en-US</dc:language>
  <cp:lastModifiedBy>Information Technology</cp:lastModifiedBy>
  <dcterms:modified xsi:type="dcterms:W3CDTF">2006-11-14T15:16:00Z</dcterms:modified>
  <cp:revision>3</cp:revision>
  <dc:subject/>
  <dc:title>1</dc:title>
</cp:coreProperties>
</file>