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er 18,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A velodrome is sports arena equipped with a banked track for cycling.  If the track with a 300-m circumference is to be banked so that a bicycle can circle the track at a speed of 13 m/s without depending on friction, at what angle should it be bank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371600" cy="685800"/>
                <wp:effectExtent l="5080" t="825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.05pt;margin-top:5.05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6413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sed to represent cyc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sed to represent cyc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60325</wp:posOffset>
                </wp:positionV>
                <wp:extent cx="228600" cy="342900"/>
                <wp:effectExtent l="31750" t="21590" r="317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75pt" to="130.75pt,31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25pt" to="166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4605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>
          <w:sz w:val="24"/>
        </w:rPr>
        <w:t xml:space="preserve">A 20-g iron disk with a 1.00-cm radius is dropped from the 102nd-floor observatory of the Empire State Building, which is 320 meters hig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sz w:val="24"/>
        </w:rPr>
        <w:t xml:space="preserve">Neglecting drag due to air resistance, what would be the speed of the disk just before it hits the ground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sz w:val="24"/>
        </w:rPr>
        <w:t xml:space="preserve">If the disk is subject to a drag with a grad coefficient C of 0.6, determine its terminal spe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sz w:val="24"/>
        </w:rPr>
      </w:pPr>
      <w:r>
        <w:rPr>
          <w:sz w:val="24"/>
        </w:rPr>
        <w:t xml:space="preserve">Assuming the disk reaches its terminal speed, how much energy is lost to heat during the descent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0</wp:posOffset>
                </wp:positionV>
                <wp:extent cx="7315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1737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313.15pt,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338328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.8pt;margin-top:3.5pt;width:266.3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A 50-g mass tied to the end of a 30-cm string is swinging around in a vertical loop.  What is the minimal speed required at point A in order for the mass to maintain its circular path?  Assuming a minimal speed at A, what is the tension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(magnitude and direction) of the string when the string is in the horizontal position B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70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4pt;width:89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8pt;margin-top: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5422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37274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25pt;margin-top:2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394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170.9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394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6pt" to="117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571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427990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19:00Z</dcterms:created>
  <dc:creator>Tom Blum</dc:creator>
  <dc:description/>
  <cp:keywords/>
  <dc:language>en-US</dc:language>
  <cp:lastModifiedBy>Information Technology</cp:lastModifiedBy>
  <cp:lastPrinted>2002-10-28T10:23:00Z</cp:lastPrinted>
  <dcterms:modified xsi:type="dcterms:W3CDTF">2006-10-17T13:47:00Z</dcterms:modified>
  <cp:revision>17</cp:revision>
  <dc:subject/>
  <dc:title>PHY 105</dc:title>
</cp:coreProperties>
</file>