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me: ___________________</w:t>
      </w:r>
    </w:p>
    <w:p>
      <w:pPr>
        <w:pStyle w:val="Normal"/>
        <w:rPr>
          <w:sz w:val="24"/>
        </w:rPr>
      </w:pPr>
      <w:r>
        <w:rPr>
          <w:sz w:val="24"/>
        </w:rPr>
        <w:t>Physics 1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  <w:t xml:space="preserve">1. A 65.0-kg bungee jumper steps off of a 50.0-m high crane.  The unstretched bungee cord is 20.0 meters. The closest the bungee jumper gets to the ground is 2.00 m. 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>What is the force constant k of the bungee cord (ideal spring)?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 xml:space="preserve">At what height above the ground, if any, is the jumper’s acceleration zero?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0330</wp:posOffset>
                </wp:positionH>
                <wp:positionV relativeFrom="paragraph">
                  <wp:posOffset>855980</wp:posOffset>
                </wp:positionV>
                <wp:extent cx="457200" cy="4572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9pt;margin-top:67.4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2. A 20-g bead on a frictionless wire (see figure below) is shot from an ideal spring (k=200 N/m) that was initially compressed 3.0 cm.  The bead travels along the wire and smashes into another ideal spring (100 N/m).  If the equilibrium position of the first spring is 15 cm above the equilibrium position of the second spring, what is the second spring's maximum compression distanc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6030</wp:posOffset>
                </wp:positionH>
                <wp:positionV relativeFrom="paragraph">
                  <wp:posOffset>13335</wp:posOffset>
                </wp:positionV>
                <wp:extent cx="6858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.9pt;margin-top:1.05pt;width:5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0330</wp:posOffset>
                </wp:positionH>
                <wp:positionV relativeFrom="paragraph">
                  <wp:posOffset>13335</wp:posOffset>
                </wp:positionV>
                <wp:extent cx="0" cy="6858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1.05pt" to="207.9pt,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7530</wp:posOffset>
                </wp:positionH>
                <wp:positionV relativeFrom="paragraph">
                  <wp:posOffset>13335</wp:posOffset>
                </wp:positionV>
                <wp:extent cx="0" cy="10287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1.05pt" to="243.9pt,8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8880</wp:posOffset>
                </wp:positionH>
                <wp:positionV relativeFrom="paragraph">
                  <wp:posOffset>708660</wp:posOffset>
                </wp:positionV>
                <wp:extent cx="3429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55.8pt" to="221.35pt,55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16555</wp:posOffset>
                </wp:positionH>
                <wp:positionV relativeFrom="paragraph">
                  <wp:posOffset>1032510</wp:posOffset>
                </wp:positionV>
                <wp:extent cx="3429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81.3pt" to="256.6pt,81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86990</wp:posOffset>
                </wp:positionH>
                <wp:positionV relativeFrom="paragraph">
                  <wp:posOffset>470535</wp:posOffset>
                </wp:positionV>
                <wp:extent cx="1143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7pt;margin-top:37.05pt;width:8.95pt;height:17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0380</wp:posOffset>
                </wp:positionH>
                <wp:positionV relativeFrom="paragraph">
                  <wp:posOffset>784860</wp:posOffset>
                </wp:positionV>
                <wp:extent cx="1143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4pt;margin-top:61.8pt;width:8.95pt;height:17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2705</wp:posOffset>
                </wp:positionH>
                <wp:positionV relativeFrom="paragraph">
                  <wp:posOffset>18478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4.15pt;margin-top:14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4145</wp:posOffset>
                </wp:positionH>
                <wp:positionV relativeFrom="paragraph">
                  <wp:posOffset>468630</wp:posOffset>
                </wp:positionV>
                <wp:extent cx="128016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36.9pt" to="312.1pt,36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7520</wp:posOffset>
                </wp:positionH>
                <wp:positionV relativeFrom="paragraph">
                  <wp:posOffset>790575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62.25pt" to="309.55pt,6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40480</wp:posOffset>
                </wp:positionH>
                <wp:positionV relativeFrom="paragraph">
                  <wp:posOffset>424815</wp:posOffset>
                </wp:positionV>
                <wp:extent cx="0" cy="3657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33.45pt" to="302.4pt,62.2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6675</wp:posOffset>
                </wp:positionH>
                <wp:positionV relativeFrom="paragraph">
                  <wp:posOffset>487680</wp:posOffset>
                </wp:positionV>
                <wp:extent cx="548640" cy="2743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8.4pt;mso-position-vertical-relative:text;margin-left:30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3. A ball of mass 20 grams is loaded into a launcher, a cylinder housing a spring.  The spring’s equilibrium position is at the end of the cylinder and its force constant is 25 N/m.  When loaded, the ball is pushed in 1.5 cm.  The launcher sits on a ledge 40 cm above the flo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Find the speed of the ball as it emerges from the launcher (point A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Find the speed of the ball when it hits on the floor (for the first time, point B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Find the angle from the horizontal that it strikes the floor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391160</wp:posOffset>
                </wp:positionV>
                <wp:extent cx="182880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30.8pt;width:143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391160</wp:posOffset>
                </wp:positionV>
                <wp:extent cx="182880" cy="2743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8pt;margin-top:30.8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91160</wp:posOffset>
                </wp:positionV>
                <wp:extent cx="182880" cy="2743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30.8pt;width:14.3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391160</wp:posOffset>
                </wp:positionV>
                <wp:extent cx="182880" cy="2743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2pt;margin-top:30.8pt;width:14.3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</wp:posOffset>
                </wp:positionH>
                <wp:positionV relativeFrom="paragraph">
                  <wp:posOffset>391160</wp:posOffset>
                </wp:positionV>
                <wp:extent cx="182880" cy="2743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4pt;margin-top:30.8pt;width:14.3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391160</wp:posOffset>
                </wp:positionV>
                <wp:extent cx="182880" cy="2743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6pt;margin-top:30.8pt;width:14.3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</wp:posOffset>
                </wp:positionH>
                <wp:positionV relativeFrom="paragraph">
                  <wp:posOffset>391160</wp:posOffset>
                </wp:positionV>
                <wp:extent cx="182880" cy="2743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8pt;margin-top:30.8pt;width:14.3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391160</wp:posOffset>
                </wp:positionV>
                <wp:extent cx="182880" cy="2743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30.8pt;width:14.3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391160</wp:posOffset>
                </wp:positionV>
                <wp:extent cx="182880" cy="2743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6pt;margin-top:30.8pt;width:14.3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391160</wp:posOffset>
                </wp:positionV>
                <wp:extent cx="182880" cy="2743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6pt;margin-top:30.8pt;width:14.3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8680</wp:posOffset>
                </wp:positionH>
                <wp:positionV relativeFrom="paragraph">
                  <wp:posOffset>391160</wp:posOffset>
                </wp:positionV>
                <wp:extent cx="182880" cy="2743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4pt;margin-top:30.8pt;width:14.3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240</wp:posOffset>
                </wp:positionH>
                <wp:positionV relativeFrom="paragraph">
                  <wp:posOffset>391160</wp:posOffset>
                </wp:positionV>
                <wp:extent cx="182880" cy="2743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.2pt;margin-top:30.8pt;width:14.3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0120</wp:posOffset>
                </wp:positionH>
                <wp:positionV relativeFrom="paragraph">
                  <wp:posOffset>391160</wp:posOffset>
                </wp:positionV>
                <wp:extent cx="274320" cy="2743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5.6pt;margin-top:30.8pt;width:21.55pt;height:21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0120</wp:posOffset>
                </wp:positionH>
                <wp:positionV relativeFrom="paragraph">
                  <wp:posOffset>208280</wp:posOffset>
                </wp:positionV>
                <wp:extent cx="9144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6.4pt" to="147.55pt,16.4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665480</wp:posOffset>
                </wp:positionV>
                <wp:extent cx="1828800" cy="15544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5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.6pt;margin-top:52.4pt;width:143.95pt;height:122.3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65480</wp:posOffset>
                </wp:positionV>
                <wp:extent cx="0" cy="155448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.4pt" to="126pt,174.75pt" stroked="t" o:allowincell="f" style="position:absolute;flip:y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3080</wp:posOffset>
                </wp:positionH>
                <wp:positionV relativeFrom="paragraph">
                  <wp:posOffset>391160</wp:posOffset>
                </wp:positionV>
                <wp:extent cx="274320" cy="27432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4pt;margin-top:30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6120</wp:posOffset>
                </wp:positionH>
                <wp:positionV relativeFrom="paragraph">
                  <wp:posOffset>1945640</wp:posOffset>
                </wp:positionV>
                <wp:extent cx="274320" cy="2743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pt;margin-top:153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2219960</wp:posOffset>
                </wp:positionV>
                <wp:extent cx="4572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74.8pt" to="356.35pt,1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7685</wp:posOffset>
                </wp:positionH>
                <wp:positionV relativeFrom="paragraph">
                  <wp:posOffset>1527810</wp:posOffset>
                </wp:positionV>
                <wp:extent cx="284480" cy="511810"/>
                <wp:effectExtent l="13335" t="698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511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20.3pt" to="263.9pt,160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4440</wp:posOffset>
                </wp:positionH>
                <wp:positionV relativeFrom="paragraph">
                  <wp:posOffset>116840</wp:posOffset>
                </wp:positionV>
                <wp:extent cx="303530" cy="2349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8.5pt;mso-wrap-distance-left:9.05pt;mso-wrap-distance-right:9.05pt;mso-wrap-distance-top:0pt;mso-wrap-distance-bottom:0pt;margin-top:9.2pt;mso-position-vertical-relative:text;margin-left: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7320</wp:posOffset>
                </wp:positionH>
                <wp:positionV relativeFrom="paragraph">
                  <wp:posOffset>1214120</wp:posOffset>
                </wp:positionV>
                <wp:extent cx="365760" cy="27432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8.8pt;height:21.6pt;mso-wrap-distance-left:9.05pt;mso-wrap-distance-right:9.05pt;mso-wrap-distance-top:0pt;mso-wrap-distance-bottom:0pt;margin-top:95.6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3080</wp:posOffset>
                </wp:positionH>
                <wp:positionV relativeFrom="paragraph">
                  <wp:posOffset>414020</wp:posOffset>
                </wp:positionV>
                <wp:extent cx="365760" cy="36576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32.6pt;mso-position-vertical-relative:text;margin-left:1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6120</wp:posOffset>
                </wp:positionH>
                <wp:positionV relativeFrom="paragraph">
                  <wp:posOffset>1968500</wp:posOffset>
                </wp:positionV>
                <wp:extent cx="365760" cy="36576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55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0360</wp:posOffset>
                </wp:positionH>
                <wp:positionV relativeFrom="paragraph">
                  <wp:posOffset>1835150</wp:posOffset>
                </wp:positionV>
                <wp:extent cx="365760" cy="36576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44.5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3240</wp:posOffset>
                </wp:positionH>
                <wp:positionV relativeFrom="paragraph">
                  <wp:posOffset>1377950</wp:posOffset>
                </wp:positionV>
                <wp:extent cx="365760" cy="36576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08.5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46:00Z</dcterms:created>
  <dc:creator>Tom Blum</dc:creator>
  <dc:description/>
  <cp:keywords/>
  <dc:language>en-US</dc:language>
  <cp:lastModifiedBy>Information Technology</cp:lastModifiedBy>
  <cp:lastPrinted>1999-11-05T07:59:00Z</cp:lastPrinted>
  <dcterms:modified xsi:type="dcterms:W3CDTF">2006-10-31T14:53:00Z</dcterms:modified>
  <cp:revision>5</cp:revision>
  <dc:subject/>
  <dc:title>PHYSICS 105</dc:title>
</cp:coreProperties>
</file>