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2-kg block is released from the top of a frictionless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incline that has a height of 1.0 m.  A spring, which an equilibrium length equal to half the length of the track and a force constant of 117.6 N/m, lies on the bottom part of the track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 how much is the spring compressed when the block reaches its lowest point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the block were very slowly lowered by hand until it reached its equilibrium position, by how much would the spring be compressed?  (If you notice that 117.6 = 12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9.8, it might simplify your algebra.)</w: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28270</wp:posOffset>
                </wp:positionV>
                <wp:extent cx="2971800" cy="571500"/>
                <wp:effectExtent l="190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9.05pt;margin-top:10.1pt;width:233.95pt;height:44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ragraph">
                  <wp:posOffset>33020</wp:posOffset>
                </wp:positionV>
                <wp:extent cx="114300" cy="1143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1.75pt;margin-top:2.55pt;width:8.95pt;height:8.95pt;mso-wrap-style:none;v-text-anchor:middle;rotation:34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827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.1pt" to="292.05pt,5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.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  <w:t>1.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82550</wp:posOffset>
                </wp:positionV>
                <wp:extent cx="1600200" cy="114300"/>
                <wp:effectExtent l="3810" t="140335" r="3810" b="140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4400"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pt;margin-top:6.5pt;width:125.95pt;height:8.95pt;mso-wrap-style:none;v-text-anchor:middle;rotation:35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20650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n iron cylinder with a 1.00-cm radius and a 5.00-cm height is released from rest in a tube of water that stands 1.20 m high.  (Iron has a density 7.9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) </w: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etermine the buoyant force on the cylinder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f the cylinder is subject to a drag force F</w:t>
      </w:r>
      <w:r>
        <w:rPr>
          <w:sz w:val="24"/>
          <w:vertAlign w:val="subscript"/>
        </w:rPr>
        <w:t>d</w:t>
      </w:r>
      <w:r>
        <w:rPr>
          <w:sz w:val="24"/>
        </w:rPr>
        <w:t>=38900 r</w:t>
      </w:r>
      <w:r>
        <w:rPr>
          <w:sz w:val="24"/>
          <w:vertAlign w:val="superscript"/>
        </w:rPr>
        <w:t>2</w:t>
      </w:r>
      <w:r>
        <w:rPr>
          <w:sz w:val="24"/>
        </w:rPr>
        <w:t>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where F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is the force in newtons, r the radius in meters and v the speed in m/s), determine the terminal speed of the cylinder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91440</wp:posOffset>
                </wp:positionV>
                <wp:extent cx="0" cy="64008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7.2pt" to="100.8pt,57.5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91440</wp:posOffset>
                </wp:positionV>
                <wp:extent cx="365760" cy="64008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0.4pt;margin-top:7.2pt;width:28.75pt;height:50.35pt;mso-wrap-style:none;v-text-anchor:middle" type="_x0000_t13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99060</wp:posOffset>
                </wp:positionV>
                <wp:extent cx="54864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8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  <w:t>5 cm</w:t>
                      </w:r>
                    </w:p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6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2.0-kg box is pushed 6.0 m upward along a 3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incline by a 30.0 N force (as shown in the figure below).  If the box is moving at a constant velocity of 1.5 m/s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uch work does the 30.0-N force do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154305</wp:posOffset>
                </wp:positionV>
                <wp:extent cx="1280160" cy="1371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15pt" to="482.35pt,12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How much work is done against friction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2120</wp:posOffset>
                </wp:positionH>
                <wp:positionV relativeFrom="paragraph">
                  <wp:posOffset>45720</wp:posOffset>
                </wp:positionV>
                <wp:extent cx="731520" cy="73152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6pt" to="493.15pt,61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at is the power delivered by the 30.0-N for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116205</wp:posOffset>
                </wp:positionV>
                <wp:extent cx="640080" cy="433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4.1pt;mso-wrap-distance-left:9.05pt;mso-wrap-distance-right:9.05pt;mso-wrap-distance-top:0pt;mso-wrap-distance-bottom:0pt;margin-top:9.1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  <w:t>3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2145</wp:posOffset>
                </wp:positionH>
                <wp:positionV relativeFrom="paragraph">
                  <wp:posOffset>15621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>6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3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80" w:hanging="0"/>
                        <w:jc w:val="center"/>
                        <w:rPr/>
                      </w:pPr>
                      <w:r>
                        <w:rPr/>
                        <w:t>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9705</wp:posOffset>
                </wp:positionH>
                <wp:positionV relativeFrom="paragraph">
                  <wp:posOffset>170815</wp:posOffset>
                </wp:positionV>
                <wp:extent cx="274320" cy="182880"/>
                <wp:effectExtent l="76200" t="32385" r="7620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98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13.4pt;width:21.55pt;height:14.35pt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64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  <w:t>37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5020</wp:posOffset>
                </wp:positionH>
                <wp:positionV relativeFrom="paragraph">
                  <wp:posOffset>3048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4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6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5295</wp:posOffset>
                </wp:positionH>
                <wp:positionV relativeFrom="paragraph">
                  <wp:posOffset>104140</wp:posOffset>
                </wp:positionV>
                <wp:extent cx="23774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8.2pt" to="523pt,8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01675</wp:posOffset>
                </wp:positionV>
                <wp:extent cx="4632960" cy="1950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6" h="3072">
                              <a:moveTo>
                                <a:pt x="912" y="336"/>
                              </a:moveTo>
                              <a:cubicBezTo>
                                <a:pt x="1824" y="0"/>
                                <a:pt x="5472" y="480"/>
                                <a:pt x="6384" y="768"/>
                              </a:cubicBezTo>
                              <a:cubicBezTo>
                                <a:pt x="7296" y="1056"/>
                                <a:pt x="7296" y="1728"/>
                                <a:pt x="6384" y="2064"/>
                              </a:cubicBezTo>
                              <a:cubicBezTo>
                                <a:pt x="5472" y="2400"/>
                                <a:pt x="1824" y="3072"/>
                                <a:pt x="912" y="2784"/>
                              </a:cubicBezTo>
                              <a:cubicBezTo>
                                <a:pt x="0" y="2496"/>
                                <a:pt x="0" y="672"/>
                                <a:pt x="912" y="3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6,3072" path="m912,336c1824,0,5472,480,6384,768c7296,1056,7296,1728,6384,2064c5472,2400,1824,3072,912,2784c0,2496,0,672,912,336xe" fillcolor="white" stroked="t" o:allowincell="f" style="position:absolute;margin-left:18pt;margin-top:55.25pt;width:364.75pt;height:15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 diameter of a horizontal pipe shrinks from 10.0 cm to 5.00 cm.  If the pressure of the water in the larger part is 1.4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 and the pressure in the smaller part is 1.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, what is the velocity of water in the smaller part?  How many liters of water flow past a point in the smaller part in a second?  (1 liter = 0.001 m</w:t>
      </w:r>
      <w:r>
        <w:rPr>
          <w:sz w:val="24"/>
          <w:vertAlign w:val="superscript"/>
        </w:rPr>
        <w:t>3</w:t>
      </w:r>
      <w:r>
        <w:rPr>
          <w:sz w:val="24"/>
        </w:rPr>
        <w:t>.)</w: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160655</wp:posOffset>
                </wp:positionV>
                <wp:extent cx="0" cy="155448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65pt" to="68.4pt,13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914400" cy="15544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0.05pt;width:71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6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910</wp:posOffset>
                </wp:positionH>
                <wp:positionV relativeFrom="paragraph">
                  <wp:posOffset>25400</wp:posOffset>
                </wp:positionV>
                <wp:extent cx="457200" cy="640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3pt;margin-top:2pt;width:35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40640</wp:posOffset>
                </wp:positionV>
                <wp:extent cx="0" cy="64008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2pt" to="351.75pt,53.5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8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15875</wp:posOffset>
                </wp:positionV>
                <wp:extent cx="548640" cy="3657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5 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2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  <w:t xml:space="preserve">5 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8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44450</wp:posOffset>
                </wp:positionV>
                <wp:extent cx="54864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.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2"/>
                        </w:numPr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8"/>
          <w:numId w:val="2"/>
        </w:numP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2:00Z</dcterms:created>
  <dc:creator>Information Technology</dc:creator>
  <dc:description/>
  <cp:keywords/>
  <dc:language>en-US</dc:language>
  <cp:lastModifiedBy>Information Technology</cp:lastModifiedBy>
  <dcterms:modified xsi:type="dcterms:W3CDTF">2006-12-05T14:00:00Z</dcterms:modified>
  <cp:revision>6</cp:revision>
  <dc:subject/>
  <dc:title>1</dc:title>
</cp:coreProperties>
</file>