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HY 1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work 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er 11, 200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ue November 23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The pipe shown below has a diameter of 16 cm at section 1 and 10 cm at section 2.  Point 2 is open to air. Point 2 is an average of 4.2 m higher than point 1.  Oil, which has a density 88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is flowing through the pipe at a rate of 0.03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.  (Air pressure is 101.325 kPa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nd the pressure at point 1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f the pipe empties into a 2400-liter vat, how long will it take to fill the vat? (1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 milliliter)</w:t>
      </w:r>
    </w:p>
    <w:p>
      <w:pPr>
        <w:pStyle w:val="Normal"/>
        <w:ind w:left="360" w:hanging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86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55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70180</wp:posOffset>
                </wp:positionV>
                <wp:extent cx="21717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080">
                              <a:moveTo>
                                <a:pt x="0" y="1080"/>
                              </a:moveTo>
                              <a:cubicBezTo>
                                <a:pt x="675" y="1065"/>
                                <a:pt x="1350" y="1050"/>
                                <a:pt x="1800" y="900"/>
                              </a:cubicBezTo>
                              <a:cubicBezTo>
                                <a:pt x="2250" y="750"/>
                                <a:pt x="2430" y="330"/>
                                <a:pt x="2700" y="180"/>
                              </a:cubicBezTo>
                              <a:cubicBezTo>
                                <a:pt x="2970" y="30"/>
                                <a:pt x="3195" y="15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080" path="m0,1080c675,1065,1350,1050,1800,900c2250,750,2430,330,2700,180c2970,30,3195,15,3420,0e" stroked="t" o:allowincell="f" style="position:absolute;margin-left:49.05pt;margin-top:13.4pt;width:170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3.4pt" to="229.05pt,40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7010</wp:posOffset>
                </wp:positionH>
                <wp:positionV relativeFrom="paragraph">
                  <wp:posOffset>4445</wp:posOffset>
                </wp:positionV>
                <wp:extent cx="114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pt;margin-top:0.3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9410</wp:posOffset>
                </wp:positionH>
                <wp:positionV relativeFrom="paragraph">
                  <wp:posOffset>3302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6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935</wp:posOffset>
                </wp:positionH>
                <wp:positionV relativeFrom="paragraph">
                  <wp:posOffset>141605</wp:posOffset>
                </wp:positionV>
                <wp:extent cx="2171700" cy="838200"/>
                <wp:effectExtent l="508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320">
                              <a:moveTo>
                                <a:pt x="0" y="1320"/>
                              </a:moveTo>
                              <a:cubicBezTo>
                                <a:pt x="765" y="1305"/>
                                <a:pt x="1530" y="1290"/>
                                <a:pt x="1980" y="1140"/>
                              </a:cubicBezTo>
                              <a:cubicBezTo>
                                <a:pt x="2430" y="990"/>
                                <a:pt x="2520" y="600"/>
                                <a:pt x="2700" y="420"/>
                              </a:cubicBezTo>
                              <a:cubicBezTo>
                                <a:pt x="2880" y="240"/>
                                <a:pt x="2940" y="120"/>
                                <a:pt x="3060" y="60"/>
                              </a:cubicBezTo>
                              <a:cubicBezTo>
                                <a:pt x="3180" y="0"/>
                                <a:pt x="3360" y="60"/>
                                <a:pt x="342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320" path="m0,1320c765,1305,1530,1290,1980,1140c2430,990,2520,600,2700,420c2880,240,2940,120,3060,60c3180,0,3360,60,3420,60e" stroked="t" o:allowincell="f" style="position:absolute;margin-left:49.05pt;margin-top:11.15pt;width:170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93980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4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0335</wp:posOffset>
                </wp:positionH>
                <wp:positionV relativeFrom="paragraph">
                  <wp:posOffset>154940</wp:posOffset>
                </wp:positionV>
                <wp:extent cx="2286000" cy="45720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1.05pt;margin-top:12.2pt;width:179.95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101600</wp:posOffset>
                </wp:positionV>
                <wp:extent cx="228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.05pt;margin-top:8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8509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7pt" to="49.05pt,42.6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858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n unknown alloy is shaped into a cube.  It was found to have a weight of 0.843 newtons.  When completely submerged under water, its “effective weight” was found to be 0.715 newtons.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is the density of the alloy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at is the length of a side of the cube?  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t requires 15 seconds to finish filling a liter container from a cooler when the water is at a height of 30 cm.  The cooler is open at the top and has a diameter of 25 cm. 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uming the spout has a circular cross-sectional area, what is its radius?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ow much time would it take to fill the liter container when the water level is half as high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20574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57400"/>
                          <a:chOff x="0" y="0"/>
                          <a:chExt cx="19432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800280" cy="1143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800280" cy="837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2859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30"/>
                                </a:moveTo>
                                <a:cubicBezTo>
                                  <a:pt x="75" y="15"/>
                                  <a:pt x="150" y="0"/>
                                  <a:pt x="180" y="30"/>
                                </a:cubicBezTo>
                                <a:cubicBezTo>
                                  <a:pt x="210" y="60"/>
                                  <a:pt x="180" y="180"/>
                                  <a:pt x="180" y="21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923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304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1419120"/>
                            <a:ext cx="228600" cy="45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62pt" coordorigin="0,0" coordsize="3060,3240">
                <v:rect id="shape_0" stroked="f" o:allowincell="f" style="position:absolute;left:0;top:0;width:305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540;top:360;width:1259;height:179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40;top:900;width:1259;height:1318;mso-wrap-style:none;v-text-anchor:middle;mso-position-horizontal-relative:char" type="_x0000_t22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coordsize="210,210" path="m0,30c75,15,150,0,180,30c210,60,180,180,180,210e" stroked="t" o:allowincell="f" style="position:absolute;left:1785;top:2025;width:179;height:179;mso-wrap-style:none;v-text-anchor:middle;mso-position-horizontal-relative:char">
                  <v:fill o:detectmouseclick="t" on="false"/>
                  <v:stroke color="black" weight="76320" joinstyle="round" endcap="flat"/>
                  <w10:wrap type="none"/>
                </v:shape>
                <v:line id="shape_0" from="1080,1260" to="1080,21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1455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540" to="1799,5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0;top:4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5;top:2235;width:359;height:719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bubble of Rn gas with radius 0.8 cm is introduced on the floor of a 3-m deep pool.  Spherical objects experience a drag force that is given by the formula ½ C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>Av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where C= 1/2 where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</w:rPr>
        <w:t xml:space="preserve"> is the density of the fluid through which the object moves, A is the cross-sectional area and v is the speed.  Take the density of Rn gas to be 9.7 kg/m</w:t>
      </w:r>
      <w:r>
        <w:rPr>
          <w:sz w:val="24"/>
          <w:vertAlign w:val="superscript"/>
        </w:rPr>
        <w:t>3</w:t>
      </w:r>
      <w:r>
        <w:rPr>
          <w:sz w:val="24"/>
        </w:rPr>
        <w:t>.  (The cross sectional area of a sphere is π r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and the volume of a sphere is        4 π r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</w:rPr>
        <w:t>/ 3.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are the forces acting on the bubble?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at is the initial acceleration of the air bubble (when it is released)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alculate the speed of the rising bubble assuming it has reached its terminal velocity.   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01675</wp:posOffset>
                </wp:positionV>
                <wp:extent cx="4632960" cy="19507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19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6" h="3072">
                              <a:moveTo>
                                <a:pt x="912" y="336"/>
                              </a:moveTo>
                              <a:cubicBezTo>
                                <a:pt x="1824" y="0"/>
                                <a:pt x="5472" y="480"/>
                                <a:pt x="6384" y="768"/>
                              </a:cubicBezTo>
                              <a:cubicBezTo>
                                <a:pt x="7296" y="1056"/>
                                <a:pt x="7296" y="1728"/>
                                <a:pt x="6384" y="2064"/>
                              </a:cubicBezTo>
                              <a:cubicBezTo>
                                <a:pt x="5472" y="2400"/>
                                <a:pt x="1824" y="3072"/>
                                <a:pt x="912" y="2784"/>
                              </a:cubicBezTo>
                              <a:cubicBezTo>
                                <a:pt x="0" y="2496"/>
                                <a:pt x="0" y="672"/>
                                <a:pt x="912" y="3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6,3072" path="m912,336c1824,0,5472,480,6384,768c7296,1056,7296,1728,6384,2064c5472,2400,1824,3072,912,2784c0,2496,0,672,912,336xe" fillcolor="white" stroked="t" o:allowincell="f" style="position:absolute;margin-left:18pt;margin-top:55.25pt;width:364.75pt;height:153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A diameter of a horizontal pipe shrinks from 10.0 cm to 5.00 cm.  If the pressure of the water in the larger part is 1.4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 and the pressure in the smaller part is 1.2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, what is the velocity of water in the smaller part?  How many liters of water flow past a point in the smaller part in a second?  (1 liter = 0.001 m</w:t>
      </w:r>
      <w:r>
        <w:rPr>
          <w:sz w:val="24"/>
          <w:vertAlign w:val="superscript"/>
        </w:rPr>
        <w:t>3</w:t>
      </w:r>
      <w:r>
        <w:rPr>
          <w:sz w:val="24"/>
        </w:rPr>
        <w:t>.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60655</wp:posOffset>
                </wp:positionV>
                <wp:extent cx="0" cy="155448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2.65pt" to="68.4pt,13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</wp:posOffset>
                </wp:positionH>
                <wp:positionV relativeFrom="paragraph">
                  <wp:posOffset>635</wp:posOffset>
                </wp:positionV>
                <wp:extent cx="914400" cy="15544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65pt;margin-top:0.05pt;width:71.9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25400</wp:posOffset>
                </wp:positionV>
                <wp:extent cx="457200" cy="6400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3pt;margin-top:2pt;width:35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7225</wp:posOffset>
                </wp:positionH>
                <wp:positionV relativeFrom="paragraph">
                  <wp:posOffset>40640</wp:posOffset>
                </wp:positionV>
                <wp:extent cx="0" cy="64008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2pt" to="351.75pt,53.5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15875</wp:posOffset>
                </wp:positionV>
                <wp:extent cx="548640" cy="3657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.2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44450</wp:posOffset>
                </wp:positionV>
                <wp:extent cx="54864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.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48:00Z</dcterms:created>
  <dc:creator>Tom Blum</dc:creator>
  <dc:description/>
  <cp:keywords/>
  <dc:language>en-US</dc:language>
  <cp:lastModifiedBy>Thomas Blum</cp:lastModifiedBy>
  <dcterms:modified xsi:type="dcterms:W3CDTF">2009-11-10T23:38:00Z</dcterms:modified>
  <cp:revision>11</cp:revision>
  <dc:subject/>
  <dc:title>PHY 105</dc:title>
</cp:coreProperties>
</file>