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9, 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24"/>
        </w:rPr>
        <w:t xml:space="preserve">Sliding down a frictionless incline. </w:t>
      </w:r>
      <w:r>
        <w:rPr>
          <w:sz w:val="24"/>
        </w:rPr>
        <w:t xml:space="preserve"> The formula for the acceleration of object sliding down a frictionless incline is g sin(θ) where θ is the angle between the incline and the horizontal.  If an object is released from the top of the incline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long does it take to reach the bottom of the inclin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fast is the object moving at the bottom of the incli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14480"/>
                            <a:ext cx="525780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3280"/>
                            <a:ext cx="5257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376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6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483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2pt" coordorigin="0,0" coordsize="9900,1440">
                <v:rect id="shape_0" stroked="f" o:allowincell="f" style="position:absolute;left:0;top:0;width:98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1;top:180;width:8279;height:89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84" to="360,116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1,84" to="9179,98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7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6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35;top:7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2885</wp:posOffset>
                </wp:positionH>
                <wp:positionV relativeFrom="paragraph">
                  <wp:posOffset>342900</wp:posOffset>
                </wp:positionV>
                <wp:extent cx="69151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6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7.85pt;mso-wrap-distance-left:9.05pt;mso-wrap-distance-right:9.05pt;mso-wrap-distance-top:0pt;mso-wrap-distance-bottom:0pt;margin-top:27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6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One-dimensional football.</w:t>
      </w:r>
      <w:r>
        <w:rPr>
          <w:sz w:val="24"/>
        </w:rPr>
        <w:t xml:space="preserve"> Team A punts the ball from their 20-yard line and immediately begins to run down field at 8 yards per second.  The ball is in the air for 3.5 s and is caught by Team B at the opposing 15-yard line (really the 85–yard line), after which they run toward Team A at a speed of 6 yards per second.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re do Team A and Team B mee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890905</wp:posOffset>
                </wp:positionV>
                <wp:extent cx="4572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0.15pt" to="378.4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662305</wp:posOffset>
                </wp:positionV>
                <wp:extent cx="0" cy="228600"/>
                <wp:effectExtent l="19050" t="0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2.15pt" to="18.45pt,70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2.15pt" to="54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2.15pt" to="90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2.15pt" to="126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2.15pt" to="162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662305</wp:posOffset>
                </wp:positionV>
                <wp:extent cx="0" cy="228600"/>
                <wp:effectExtent l="19050" t="0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2.15pt" to="198.45pt,70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2.15pt" to="234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52.15pt" to="270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2.15pt" to="306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662305</wp:posOffset>
                </wp:positionV>
                <wp:extent cx="0" cy="228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2.15pt" to="342.4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662305</wp:posOffset>
                </wp:positionV>
                <wp:extent cx="0" cy="228600"/>
                <wp:effectExtent l="19050" t="0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52.15pt" to="378.45pt,70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48704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8.35pt" to="324.4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or how long does Team B have the ball before meeting Team 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487045</wp:posOffset>
                </wp:positionV>
                <wp:extent cx="6858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.3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258445</wp:posOffset>
                </wp:positionV>
                <wp:extent cx="8001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.3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 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890905</wp:posOffset>
                </wp:positionV>
                <wp:extent cx="342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1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890905</wp:posOffset>
                </wp:positionV>
                <wp:extent cx="3429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1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A train wreck?  </w:t>
      </w:r>
      <w:r>
        <w:rPr>
          <w:sz w:val="24"/>
        </w:rPr>
        <w:t>Train A is traveling at 30 m/s when the engineer sees Train B 300 m ahead traveling on the same track in the same direction.  Train B is moving at a speed of 6 m/s.  The engineer takes 0.5 s to hit the brak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hat distance separates the trains when the brakes are first hit?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hat final speed of Train A is required to avoid a collision?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hat deceleration must Train A have to avoid a collision?   </w:t>
      </w:r>
    </w:p>
    <w:p>
      <w:pPr>
        <w:pStyle w:val="Normal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3657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05pt" to="406.75pt,1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731520" cy="27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60655</wp:posOffset>
                </wp:positionV>
                <wp:extent cx="9144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12.65pt;width:71.9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8229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2.65pt;width:64.7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12064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421.1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221615</wp:posOffset>
                </wp:positionV>
                <wp:extent cx="301752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45pt" to="341.95pt,17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-235585</wp:posOffset>
                </wp:positionV>
                <wp:extent cx="4572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18.55pt" to="97.15pt,-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4595</wp:posOffset>
                </wp:positionH>
                <wp:positionV relativeFrom="paragraph">
                  <wp:posOffset>141605</wp:posOffset>
                </wp:positionV>
                <wp:extent cx="548640" cy="2743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15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829175" cy="39147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raphical acceleration.</w:t>
      </w:r>
      <w:r>
        <w:rPr>
          <w:sz w:val="24"/>
        </w:rPr>
        <w:t xml:space="preserve"> Using the velocity versus time data above, determine the acceleration at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=0.2 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=0.4 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=0.6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Don’t try this at home.</w:t>
      </w:r>
      <w:r>
        <w:rPr>
          <w:sz w:val="24"/>
          <w:szCs w:val="24"/>
        </w:rPr>
        <w:t xml:space="preserve"> A rock is shot vertically upward from the edge of the top of a tall building.  The rock reaches its maximum height above the top of the building 1.60 s after being shot.  Then, after barely missing the edge of the building as it falls downward, the rock strikes the ground 6.00 s after it is launch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th what upward velocity is the rock shot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maximum height above the top of the building is reached by the rock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tall is the building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5:00Z</dcterms:created>
  <dc:creator>Tom Blum</dc:creator>
  <dc:description/>
  <cp:keywords/>
  <dc:language>en-US</dc:language>
  <cp:lastModifiedBy>Thomas Blum</cp:lastModifiedBy>
  <cp:lastPrinted>2002-09-25T10:15:00Z</cp:lastPrinted>
  <dcterms:modified xsi:type="dcterms:W3CDTF">2009-09-08T23:25:00Z</dcterms:modified>
  <cp:revision>2</cp:revision>
  <dc:subject/>
  <dc:title>PHY 105</dc:title>
</cp:coreProperties>
</file>