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work 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16, 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pose the position is given as follow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[x(t), y(t)] = [ 0.20 cos ( 0.30 + 0.40 t ),  0.20 sin ( 0.30 + 0.40 t )]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re the distances are measured in meters and the time measured in seconds. Find the position, velocity, and acceleration at t = 1.0 s.   (Your calculator should be in radian mode when you do this calculation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0.500-kg ball is thrown from the top of one building toward a tall building 40.0 m away.  The initial velocity of the ball is 18.0 m/s at an angle of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above the horizontal.  How far above or below its original level will the ball strike the opposite wal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881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.0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14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6pt;margin-top:9.2pt;width:8.95pt;height:8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2pt" to="125.95pt,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88265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98.95pt,1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55880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pt;margin-top:11.6pt;width:71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34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86995</wp:posOffset>
                </wp:positionV>
                <wp:extent cx="6191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6.8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.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215.95pt,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particle’s acceleration is given by the vector (3.2 t, 5.4) and its initial velocity is given by     (-2.0, 3.1), where distances are measured in meters and time in seconds. Then what are the magnitude and direction of the displacement, velocity and acceleration at time t=2.0 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football is punted down field.  The ball leaves the punter’s foot at a speed of 72 miles per hour and at an angle of 65° from the horizontal.  (5 km is approximately 3.1 miles.)  If the ball is caught at the same level that it left the punter’s foot,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How far away is that in meters?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long was the ball in the air?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t what other angle could the punter have kicked the ball to achieve the same distance? 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cannonball is fired from a 20-m high cliff.  The cannon makes a 35º angle with the horizontal. If the muzzle velocity is 35m/s, how far from the cliff wall does the cannonball land?  With what angle does it strike the ground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418465</wp:posOffset>
                </wp:positionV>
                <wp:extent cx="457835" cy="114300"/>
                <wp:effectExtent l="10160" t="91440" r="1016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600">
                          <a:off x="0" y="0"/>
                          <a:ext cx="457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3pt;margin-top:32.95pt;width:36pt;height:8.9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45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pt" coordorigin="0,0" coordsize="9900,720">
                <v:rect id="shape_0" stroked="f" o:allowincell="f" style="position:absolute;left:0;top:0;width:98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572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-36pt;width:35.95pt;height:14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993140</wp:posOffset>
                </wp:positionV>
                <wp:extent cx="64008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.45pt;margin-top:78.2pt;width:503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422005" cy="1257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1840" cy="1257480"/>
                          <a:chOff x="0" y="0"/>
                          <a:chExt cx="842184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21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981000"/>
                            <a:ext cx="5142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857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15pt;height:99pt" coordorigin="0,0" coordsize="13263,1980">
                <v:rect id="shape_0" stroked="f" o:allowincell="f" style="position:absolute;left:0;top:0;width:13262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545" to="8997,154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50;top:135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43:00Z</dcterms:created>
  <dc:creator>Tom Blum</dc:creator>
  <dc:description/>
  <cp:keywords/>
  <dc:language>en-US</dc:language>
  <cp:lastModifiedBy>Thomas Blum</cp:lastModifiedBy>
  <cp:lastPrinted>2006-09-12T09:54:00Z</cp:lastPrinted>
  <dcterms:modified xsi:type="dcterms:W3CDTF">2009-09-15T23:28:00Z</dcterms:modified>
  <cp:revision>9</cp:revision>
  <dc:subject/>
  <dc:title>PHY 105</dc:title>
</cp:coreProperties>
</file>