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HY 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work 5 – Part 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30, 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ue October 1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5.00-kg block being pulled by a tension of 20.0 N at an angle of 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above the horizontal moves to the right with a constant speed of 1.20 m/s for an interval of 10.0 s.  For this inter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Identify all of the forces acting on the block and give their magnitudes and direc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What is the acceleration of the block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What is the coefficient of friction? 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11.9pt;width:44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8890" t="635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79.95pt,29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15557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2.25pt" to="402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97.95pt,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 two masses shown below are attached by a massless string, which passes over a frictionless pulley.  The mass on the incline is 20 kg; the mass hanging is M.  The angle between the incline and the horizontal is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 There is no friction between the mass and the incline. What mass M is required to hold the 20-kg mass in place?  If M is equal to 15 kg, find the resulting acceleration of the 20-kg 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30480</wp:posOffset>
                </wp:positionV>
                <wp:extent cx="182880" cy="1828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.4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21920</wp:posOffset>
                </wp:positionV>
                <wp:extent cx="91440" cy="182880"/>
                <wp:effectExtent l="17145" t="8890" r="171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6pt" to="233.95pt,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1280160" cy="457200"/>
                <wp:effectExtent l="5080" t="1397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pt" to="233.95pt,38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21920</wp:posOffset>
                </wp:positionV>
                <wp:extent cx="0" cy="36576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6pt" to="241.2pt,3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29540</wp:posOffset>
                </wp:positionV>
                <wp:extent cx="2468880" cy="731520"/>
                <wp:effectExtent l="5715" t="18415" r="57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2pt" to="226.75pt,6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29540</wp:posOffset>
                </wp:positionV>
                <wp:extent cx="0" cy="7315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2pt" to="226.8pt,6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4008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132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11.25pt;width:21.5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920</wp:posOffset>
                </wp:positionH>
                <wp:positionV relativeFrom="paragraph">
                  <wp:posOffset>76200</wp:posOffset>
                </wp:positionV>
                <wp:extent cx="457200" cy="274320"/>
                <wp:effectExtent l="55245" t="88265" r="55880" b="88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70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95pt;width:35.95pt;height:21.55pt;mso-wrap-style:none;v-text-anchor:middle;rotation:34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0605</wp:posOffset>
                </wp:positionH>
                <wp:positionV relativeFrom="paragraph">
                  <wp:posOffset>85725</wp:posOffset>
                </wp:positionV>
                <wp:extent cx="82296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.7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246888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226.7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57:00Z</dcterms:created>
  <dc:creator>Tom Blum</dc:creator>
  <dc:description/>
  <cp:keywords/>
  <dc:language>en-US</dc:language>
  <cp:lastModifiedBy>Thomas Blum</cp:lastModifiedBy>
  <dcterms:modified xsi:type="dcterms:W3CDTF">2009-09-29T22:59:00Z</dcterms:modified>
  <cp:revision>6</cp:revision>
  <dc:subject/>
  <dc:title>PHY 105</dc:title>
</cp:coreProperties>
</file>