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HY 1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work 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 28, 20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ue November 4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0.350-kg ball that is hanging by an 80-cm cord from the ceiling is swinging around in a horizontal circle.  It is observed that the ball completes a revolution every 1.15 seconds.  </w:t>
      </w:r>
    </w:p>
    <w:p>
      <w:pPr>
        <w:pStyle w:val="Normal"/>
        <w:numPr>
          <w:ilvl w:val="0"/>
          <w:numId w:val="2"/>
        </w:numPr>
        <w:spacing w:before="6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What is the velocity?</w:t>
      </w:r>
    </w:p>
    <w:p>
      <w:pPr>
        <w:pStyle w:val="Normal"/>
        <w:numPr>
          <w:ilvl w:val="0"/>
          <w:numId w:val="2"/>
        </w:numPr>
        <w:spacing w:before="6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What is the acceleration?</w:t>
      </w:r>
    </w:p>
    <w:p>
      <w:pPr>
        <w:pStyle w:val="Normal"/>
        <w:numPr>
          <w:ilvl w:val="0"/>
          <w:numId w:val="2"/>
        </w:numPr>
        <w:spacing w:before="6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hat is the tension in the cord? </w:t>
      </w:r>
    </w:p>
    <w:p>
      <w:pPr>
        <w:pStyle w:val="Normal"/>
        <w:numPr>
          <w:ilvl w:val="0"/>
          <w:numId w:val="2"/>
        </w:numPr>
        <w:spacing w:before="6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What is the angle the cord makes with a line perpendicular to the ceiling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9060</wp:posOffset>
                </wp:positionV>
                <wp:extent cx="14630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4pt;margin-top:7.8pt;width:115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60655</wp:posOffset>
                </wp:positionV>
                <wp:extent cx="731520" cy="109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65pt" to="140.35pt,9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640080" cy="1097280"/>
                <wp:effectExtent l="16510" t="10160" r="1651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75pt" to="125.95pt,8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75pt" to="75.6pt,94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46685</wp:posOffset>
                </wp:positionV>
                <wp:extent cx="45720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5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82296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0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18.8pt;margin-top:10.95pt;width:14.3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46304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.35pt;width:115.15pt;height:14.3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 Atwood machine is set up as shown below.  A 3.0-kg block is held just above an un-stretched spring to which it is attached.  The spring has an equilibrium length of 20 cm and a spring constant of k=400 N/m.  A 4.5-kg block is at the same height as the 3.0-kg block when the masses are released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height above the ground is the 3.0-kg block at its highest point (the spring most stretched)?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fter oscillating (bouncing up and down) for awhile (and losing a tiny bit of energy each time) the blocks slowly come to rest.  What is the height (above the ground) of the 3.0-kg th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2857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7680"/>
                          <a:chOff x="0" y="0"/>
                          <a:chExt cx="54864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743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114480"/>
                            <a:ext cx="171468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0880"/>
                              <a:ext cx="6858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0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371960"/>
                              <a:ext cx="685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5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572040"/>
                              <a:ext cx="72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7204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828800"/>
                              <a:ext cx="457200" cy="80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057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ring constant k = 400 N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ilibrium length = 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5pt" coordorigin="0,0" coordsize="8640,4500">
                <v:rect id="shape_0" stroked="f" o:allowincell="f" style="position:absolute;left:0;top:0;width:86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4320" to="86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0;top:180;width:2700;height:4140">
                  <v:oval id="shape_0" fillcolor="white" stroked="t" o:allowincell="f" style="position:absolute;left:4320;top:180;width:1619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80;top:2339;width:107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0 k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2341;width:107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5 k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1081" to="432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081" to="5940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60;top:3060;width:719;height:1259;mso-wrap-style:none;v-text-anchor:middle;mso-position-horizontal-relative:char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80;top:324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ring constant k = 400 N/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ilibrium length = 2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2552065</wp:posOffset>
                </wp:positionV>
                <wp:extent cx="12661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200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rPr/>
      </w:pPr>
      <w:r>
        <w:rPr/>
        <w:t>A 65.0-kg bungee jumper steps off of a 50.0-m high crane.  The unstretched bungee cord is 20.0 meters. The closest the bungee jumper gets to the ground is 2.00 m.</w:t>
      </w:r>
    </w:p>
    <w:p>
      <w:pPr>
        <w:pStyle w:val="TextBodyIndent"/>
        <w:numPr>
          <w:ilvl w:val="1"/>
          <w:numId w:val="3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What is the force constant k of the bungee cord (ideal spring)?</w:t>
      </w:r>
    </w:p>
    <w:p>
      <w:pPr>
        <w:pStyle w:val="TextBodyIndent"/>
        <w:numPr>
          <w:ilvl w:val="1"/>
          <w:numId w:val="3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 xml:space="preserve">At what height above the ground, if any, is the jumper’s acceleration zero?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 50.0-kg box is pushed across the floor at a constant speed of 1.40 m/s and at an angle of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with the horizontal.  The coefficients of friction are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=0.503 and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0.473.  How much thermal energy (heat) is produced moving the box 3.00 m?  If you make any assumptions, you should state them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</wp:posOffset>
                </wp:positionH>
                <wp:positionV relativeFrom="paragraph">
                  <wp:posOffset>146685</wp:posOffset>
                </wp:positionV>
                <wp:extent cx="45720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.5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-15240</wp:posOffset>
                </wp:positionV>
                <wp:extent cx="387985" cy="241935"/>
                <wp:effectExtent l="10160" t="165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4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-1.2pt" to="69.05pt,1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42545</wp:posOffset>
                </wp:positionV>
                <wp:extent cx="36576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8.4pt;margin-top:3.35pt;width:28.75pt;height:28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64008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68.35pt,3.3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57785</wp:posOffset>
                </wp:positionV>
                <wp:extent cx="2834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55pt" to="262.7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 50-g mass tied to the end of a 30-cm string is swinging around in a vertical loop.  What is the minimal speed required at point A in order for the mass to maintain its circular path?  Assuming a minimal speed at A, what is the tension T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(magnitude and direction) of the string when the string is in the horizontal position B?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571500" cy="2286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170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11430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4pt;width:89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8pt;margin-top: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0" cy="5422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71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37274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25pt;margin-top:29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3942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6pt" to="170.95pt,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3942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6pt" to="117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5715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4035</wp:posOffset>
                </wp:positionH>
                <wp:positionV relativeFrom="paragraph">
                  <wp:posOffset>427990</wp:posOffset>
                </wp:positionV>
                <wp:extent cx="4572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7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54:00Z</dcterms:created>
  <dc:creator>Tom Blum</dc:creator>
  <dc:description/>
  <cp:keywords/>
  <dc:language>en-US</dc:language>
  <cp:lastModifiedBy>Thomas Blum</cp:lastModifiedBy>
  <dcterms:modified xsi:type="dcterms:W3CDTF">2009-10-27T23:26:00Z</dcterms:modified>
  <cp:revision>8</cp:revision>
  <dc:subject/>
  <dc:title>PHY 105</dc:title>
</cp:coreProperties>
</file>