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responding diagram: B – The power supply + is connected to + of the small capacitor which in turn in connected to the + of the tall capacitor. The – of the small cap and tall cap are also connected.  Thus the short and tall capacitors are in parallel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– of the tall cap is connected to the + of the medium cap.  And the – of the medium cap is connected to the – of the power supply.  Thus the small-tall combination is in series with the medium cap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his is the arrangement shown in Figure B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760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10239" r="19218" b="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900930</wp:posOffset>
                      </wp:positionV>
                      <wp:extent cx="1143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85.9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900930</wp:posOffset>
                      </wp:positionV>
                      <wp:extent cx="1143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85.9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59715</wp:posOffset>
                      </wp:positionV>
                      <wp:extent cx="228600" cy="2108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0.45pt;width:17.95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241935</wp:posOffset>
                      </wp:positionV>
                      <wp:extent cx="228600" cy="2108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5pt;margin-top:19.05pt;width:17.95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60985</wp:posOffset>
                      </wp:positionV>
                      <wp:extent cx="228600" cy="2108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pt;margin-top:20.55pt;width:17.95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38375" cy="10763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44145</wp:posOffset>
                      </wp:positionV>
                      <wp:extent cx="225425" cy="2108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1.35pt;width:17.7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6210</wp:posOffset>
                      </wp:positionV>
                      <wp:extent cx="225425" cy="2108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2.3pt;width:17.7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602615</wp:posOffset>
                      </wp:positionV>
                      <wp:extent cx="225425" cy="2108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47.45pt;width:17.7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66190" cy="10966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534670</wp:posOffset>
                      </wp:positionV>
                      <wp:extent cx="228600" cy="2108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42.1pt;width:17.95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38125</wp:posOffset>
                      </wp:positionV>
                      <wp:extent cx="228600" cy="2108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18.75pt;width:17.95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19150</wp:posOffset>
                      </wp:positionV>
                      <wp:extent cx="228600" cy="2108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64.5pt;width:17.95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38300" cy="15906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52400</wp:posOffset>
                      </wp:positionV>
                      <wp:extent cx="225425" cy="2108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pt;margin-top:12pt;width:17.7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619125</wp:posOffset>
                      </wp:positionV>
                      <wp:extent cx="225425" cy="2108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48.75pt;width:17.7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133475</wp:posOffset>
                      </wp:positionV>
                      <wp:extent cx="225425" cy="21082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89.25pt;width:17.7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48105" cy="185737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08:00Z</dcterms:created>
  <dc:creator>BLUM</dc:creator>
  <dc:description/>
  <cp:keywords/>
  <dc:language>en-US</dc:language>
  <cp:lastModifiedBy>Thomas Blum</cp:lastModifiedBy>
  <cp:lastPrinted>2007-04-26T08:53:00Z</cp:lastPrinted>
  <dcterms:modified xsi:type="dcterms:W3CDTF">2009-04-22T15:13:00Z</dcterms:modified>
  <cp:revision>3</cp:revision>
  <dc:subject/>
  <dc:title>Physics 106</dc:title>
</cp:coreProperties>
</file>