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nse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1"/>
        <w:gridCol w:w="2000"/>
        <w:gridCol w:w="200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ance from light source to lens (cm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ance from lens to screen (cm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focal length of the lens (cm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gnification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( cm )</w:t>
            </w:r>
          </w:p>
        </w:tc>
        <w:tc>
          <w:tcPr>
            <w:tcW w:w="20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. Dev.   (cm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/>
        <w:drawing>
          <wp:inline distT="0" distB="0" distL="0" distR="0">
            <wp:extent cx="5905500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800"/>
        <w:gridCol w:w="198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 graph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Slope ( --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.9854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X intercept ( cm^-1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76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Y intercept (  cm^-1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6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13:00Z</dcterms:created>
  <dc:creator>BLUM</dc:creator>
  <dc:description/>
  <cp:keywords/>
  <dc:language>en-US</dc:language>
  <cp:lastModifiedBy>Thomas Blum</cp:lastModifiedBy>
  <cp:lastPrinted>2007-04-26T08:53:00Z</cp:lastPrinted>
  <dcterms:modified xsi:type="dcterms:W3CDTF">2009-04-22T14:13:00Z</dcterms:modified>
  <cp:revision>2</cp:revision>
  <dc:subject/>
  <dc:title>Physics 106</dc:title>
</cp:coreProperties>
</file>