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ary 16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</w:t>
      </w:r>
      <w:r>
        <w:rPr>
          <w:b/>
        </w:rPr>
        <w:t>500-g</w:t>
      </w:r>
      <w:r>
        <w:rPr/>
        <w:t xml:space="preserve"> block is oscillating on the end of a spring.  Its </w:t>
      </w:r>
      <w:r>
        <w:rPr>
          <w:b/>
        </w:rPr>
        <w:t>velocity</w:t>
      </w:r>
      <w:r>
        <w:rPr/>
        <w:t xml:space="preserve"> as a function of time is shown in the graph shown below.  (You can obtain the numerical values you need from the graph.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Find the angular frequency 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Find the spring's force constant k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Find the amplitude of the oscill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Write an expression for the block's position as a function of time (including a phase constant).  You can assume the equilibrium position is at x=0. </w:t>
      </w:r>
    </w:p>
    <w:p>
      <w:pPr>
        <w:pStyle w:val="Normal"/>
        <w:spacing w:before="60" w:after="0"/>
        <w:ind w:left="360" w:hanging="0"/>
        <w:jc w:val="center"/>
        <w:rPr/>
      </w:pPr>
      <w:r>
        <w:rPr/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25pt;height:170.25pt" filled="f" o:ole="">
            <v:imagedata r:id="rId3" o:title=""/>
          </v:shape>
          <o:OLEObject Type="Embed" ProgID="Excel.Sheet.12" ShapeID="ole_rId2" DrawAspect="Content" ObjectID="_2124164486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Assume that specifications call for a device to work when it is experiencing accelerations up to an including 100 m/s</w:t>
      </w:r>
      <w:r>
        <w:rPr>
          <w:vertAlign w:val="superscript"/>
        </w:rPr>
        <w:t>2</w:t>
      </w:r>
      <w:r>
        <w:rPr/>
        <w:t xml:space="preserve">.  To test your device, you subject it to vibratio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If the vibration has a frequency of 20 Hz, what should its amplitude be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If the device being tested has a mass of 0.600 kg, what is its energy while vibrating at this amplitude and frequenc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At what displacement is the energy two-thirds potential, one-third kinetic?</w:t>
      </w:r>
    </w:p>
    <w:p>
      <w:pPr>
        <w:pStyle w:val="Normal"/>
        <w:spacing w:before="60" w:after="0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A 400-g mass is attached to a horizontal spring on a frictionless surface.  The spring is stretched 2.30 cm and released.  The mass passes through its equilibrium position for the first time after that in 0.400 s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/>
        <w:t xml:space="preserve">What is the force constant of the spring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/>
        <w:t>What is the maximum velocity of the mas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/>
        <w:t>What is the energy of the mass-spring system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/>
        <w:t>What is the displacement of the mass at a time 1.00 s after its release?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45:00Z</dcterms:created>
  <dc:creator>Information Technology</dc:creator>
  <dc:description/>
  <cp:keywords/>
  <dc:language>en-US</dc:language>
  <cp:lastModifiedBy>Information Technology</cp:lastModifiedBy>
  <dcterms:modified xsi:type="dcterms:W3CDTF">2007-01-14T22:09:00Z</dcterms:modified>
  <cp:revision>10</cp:revision>
  <dc:subject/>
  <dc:title>A 500-g block is oscillating on the end of a spring</dc:title>
</cp:coreProperties>
</file>