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PHY 10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work 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__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February 6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speakers, driven by the same oscillator, are placed </w:t>
      </w:r>
      <w:r>
        <w:rPr>
          <w:b/>
        </w:rPr>
        <w:t>3.00 m</w:t>
      </w:r>
      <w:r>
        <w:rPr/>
        <w:t xml:space="preserve"> apart.  A listener is originally at point O, which is located </w:t>
      </w:r>
      <w:r>
        <w:rPr>
          <w:b/>
        </w:rPr>
        <w:t>8.00 m</w:t>
      </w:r>
      <w:r>
        <w:rPr/>
        <w:t xml:space="preserve"> from the center of the line connecting the two speakers.  The listener then walks to point P, which is a perpendicular distance </w:t>
      </w:r>
      <w:r>
        <w:rPr>
          <w:b/>
        </w:rPr>
        <w:t>0.350 m</w:t>
      </w:r>
      <w:r>
        <w:rPr/>
        <w:t xml:space="preserve"> from O before reaching the first minimum is sound intensity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 xml:space="preserve">What is the frequency of the oscillator?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 xml:space="preserve">What is the next highest frequency for which this point is again a minimum in the sound intensity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91440</wp:posOffset>
                </wp:positionV>
                <wp:extent cx="182880" cy="91440"/>
                <wp:effectExtent l="5715" t="8255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22680 w 103680"/>
                            <a:gd name="textAreaRight" fmla="*/ 81000 w 103680"/>
                            <a:gd name="textAreaTop" fmla="*/ 11160 h 51840"/>
                            <a:gd name="textAreaBottom" fmla="*/ 40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69696" stroked="t" o:allowincell="f" style="position:absolute;margin-left:21.65pt;margin-top:7.2pt;width:14.35pt;height:7.15pt;mso-wrap-style:none;v-text-anchor:middle;rotation:90" type="_x0000_t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137160</wp:posOffset>
                </wp:positionV>
                <wp:extent cx="0" cy="9144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8pt" to="32.4pt,82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137160</wp:posOffset>
                </wp:positionV>
                <wp:extent cx="2743200" cy="1828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8pt" to="248.35pt,2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2770</wp:posOffset>
                </wp:positionH>
                <wp:positionV relativeFrom="paragraph">
                  <wp:posOffset>172085</wp:posOffset>
                </wp:positionV>
                <wp:extent cx="54864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3.55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144780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.4pt" to="248.4pt,3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144780</wp:posOffset>
                </wp:positionV>
                <wp:extent cx="2743200" cy="73152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4pt" to="248.35pt,6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44780</wp:posOffset>
                </wp:positionV>
                <wp:extent cx="82296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350 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1.4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.350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0</wp:posOffset>
                </wp:positionV>
                <wp:extent cx="54864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2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52400</wp:posOffset>
                </wp:positionV>
                <wp:extent cx="54864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2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8580</wp:posOffset>
                </wp:positionV>
                <wp:extent cx="2743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4pt" to="248.35pt,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4670</wp:posOffset>
                </wp:positionH>
                <wp:positionV relativeFrom="paragraph">
                  <wp:posOffset>23495</wp:posOffset>
                </wp:positionV>
                <wp:extent cx="27432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85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29540</wp:posOffset>
                </wp:positionV>
                <wp:extent cx="182880" cy="91440"/>
                <wp:effectExtent l="5715" t="8255" r="50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22680 w 103680"/>
                            <a:gd name="textAreaRight" fmla="*/ 81000 w 103680"/>
                            <a:gd name="textAreaTop" fmla="*/ 11160 h 51840"/>
                            <a:gd name="textAreaBottom" fmla="*/ 40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.65pt;margin-top:10.2pt;width:14.35pt;height:7.15pt;mso-wrap-style:none;v-text-anchor:middle;rotation:90" type="_x0000_t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Two speakers are driven by a common oscillator at 800 Hz and face each other at a distance of 1.25 m.  Locate the points x along a line joining the two speakers and measured from the left speaker at which relative minima would be expected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7770</wp:posOffset>
                </wp:positionH>
                <wp:positionV relativeFrom="paragraph">
                  <wp:posOffset>118745</wp:posOffset>
                </wp:positionV>
                <wp:extent cx="27432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35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1270</wp:posOffset>
                </wp:positionV>
                <wp:extent cx="27432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8pt;margin-top:0.1pt;width:21.5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1270</wp:posOffset>
                </wp:positionV>
                <wp:extent cx="27432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8pt;margin-top:0.1pt;width:21.5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92710</wp:posOffset>
                </wp:positionV>
                <wp:extent cx="10058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3pt" to="147.55pt,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8810</wp:posOffset>
                </wp:positionH>
                <wp:positionV relativeFrom="paragraph">
                  <wp:posOffset>34925</wp:posOffset>
                </wp:positionV>
                <wp:extent cx="548640" cy="4679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.85pt;mso-wrap-distance-left:9.05pt;mso-wrap-distance-right:9.05pt;mso-wrap-distance-top:0pt;mso-wrap-distance-bottom:0pt;margin-top:2.75pt;mso-position-vertical-relative:text;margin-left:1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20320</wp:posOffset>
                </wp:positionV>
                <wp:extent cx="24688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6pt" to="262.75pt,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a and Jeff both played pan flutes (a series of pipes with various lengths).  Anna, who played a note of 1400 Hz, was in a car traveling at 30km/hr toward Terry. Jeff was a fixed distance from Terry.  Terry heard </w:t>
      </w:r>
      <w:r>
        <w:rPr>
          <w:b/>
        </w:rPr>
        <w:t>no</w:t>
      </w:r>
      <w:r>
        <w:rPr/>
        <w:t xml:space="preserve"> beats.  Assuming Terry heard the fundamental frequency of each pipe and that the pipes are open at both ends,  </w:t>
      </w:r>
    </w:p>
    <w:p>
      <w:pPr>
        <w:pStyle w:val="Normal"/>
        <w:ind w:left="360" w:hanging="0"/>
        <w:rPr/>
      </w:pPr>
      <w:r>
        <w:rPr/>
        <w:t xml:space="preserve">A. Determine the length of the pipe Anna played. </w:t>
      </w:r>
    </w:p>
    <w:p>
      <w:pPr>
        <w:pStyle w:val="Normal"/>
        <w:ind w:left="360" w:hanging="0"/>
        <w:rPr/>
      </w:pPr>
      <w:r>
        <w:rPr/>
        <w:t xml:space="preserve">B. Determine the length of the pipe Jeff play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09:00Z</dcterms:created>
  <dc:creator>Information Technology</dc:creator>
  <dc:description/>
  <cp:keywords/>
  <dc:language>en-US</dc:language>
  <cp:lastModifiedBy>Information Technology</cp:lastModifiedBy>
  <dcterms:modified xsi:type="dcterms:W3CDTF">2007-02-08T01:14:00Z</dcterms:modified>
  <cp:revision>7</cp:revision>
  <dc:subject/>
  <dc:title>A 500-g block is oscillating on the end of a spring</dc:title>
</cp:coreProperties>
</file>